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DÓSZERVE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VÉKENYSÉGI TERÜ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HÁZ ALAPÍTVÁ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 Imrehegy, Tüskös 4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TAI HÉTSZÍNVÍRÁG ÓVODA ÉS EGYSÉ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-BÖLCSŐ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 Harta, Bajcsy-Zs. u. 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i terület</w:t>
            </w:r>
          </w:p>
        </w:tc>
      </w:tr>
      <w:tr>
        <w:trPr>
          <w:trHeight w:val="8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-PONT EGYESÜ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, Katona István u. 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terület</w:t>
            </w:r>
          </w:p>
        </w:tc>
      </w:tr>
      <w:tr>
        <w:trPr>
          <w:trHeight w:val="8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KÖSD-ÉRSEKCSANÁD ÁLT.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6 Sükösd, Deák Ferenc u. 1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terület</w:t>
            </w:r>
          </w:p>
        </w:tc>
      </w:tr>
      <w:tr>
        <w:trPr>
          <w:trHeight w:val="16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-KISKUN MEGY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ZTRÓFAVÉDELMI IGAZGATÓSÁ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I HIVATÁS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ŰZOLTÓPARANCSNOKSÁ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, Búzapiac tér 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űzmegelőzés, tűzvéde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i védel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arbiztonság</w:t>
            </w:r>
          </w:p>
        </w:tc>
      </w:tr>
      <w:tr>
        <w:trPr>
          <w:trHeight w:val="15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ÓSI BAROKK KASTÉLY HAJÓS VÁR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ÁLLÍTÓHEL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 Hajós, Jókai u. 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tatási, kulturális és közösség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ás korú SNI-s gyermekekkel, tanulókkal, az idős emberekkel közös sport- ésszabadidős területen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FOGÁS AZ ÁLLATOKÉRT KÖZHASZN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ÍTVÁ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, Zrínyi u. 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 és természetvédelm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I SZENT KERESZT KÓRHÁ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, Kossuth L. u. 34-3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ügy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I NEBULÓ ÁLTALÁNOS ISKOL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ÁLIS SZAKISKOLAÉS EGYSÉGES GYÓGYPEDAGÓGIAI MÓDSZERTANI INTÉZMÉ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, Tompa M. u. 10-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I PARKGONDOZÓ 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ZSZOLGÁLATATÓ KFT. 63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, Érsekkert 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védelmi, természetvédelm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 VÁROS ÖNK. SZOCIÁ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SZOLGÁLTATÁSI ÉS SZAKELLÁTÁSI KÖZPONT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, Kunszt J. u. 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- és jótékonyság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ALOCSAI SZOCIÁLIS ALAPSZOLGÁLTATÁ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S SZAKELLÁTÁSI KÖZPONT (SZASZK) - ÉRTELMI FOGYATÉKOSOK OTTHON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, Malom u. 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- és jótékonyság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EL ÖNKORMÁNYZ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ŰZOLTÓPARANCSNOKSÁ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Kecel, Vasút u. 5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ztrófavédelem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 VÁROSÓVODÁJA ÉS BÖLCSÖDÉ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, Csokonai 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 tevékenység óvodás korú gyerekekkel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TAI HÁRSFAVIRÁG SZOCIÁLIS KÖZPO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 Harta, Bajcsy-Zs. u. 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- és jótékonyság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PÜNKÖSDI EGYHÁZ ORSZÁG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GÁNYMISSZIÓ-SEGÍTŐ SZOLGÁL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 Békés, Petőfi s. u. 5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- és jótékonyság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ÁLTALÁNOS – ÉS KÖZÉPISKOLA CSÁSZÁRTÖLTÉ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ISKOLÁ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 CsászártöltésKossuth L. u. 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TYAI ÓV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1 Bátya, Kiss E. u. 1-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KY KÁROLY MÚZE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, Szent István király út 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és közösség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ÜTT ÉRSEKHALMÁÉRT EGYESÜ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8 Érsekhalma, Petőfi u. 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és közösség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PATAJI KODÁLY ZOLTÁN ÁLTALÁNOS ISKOLA ÉS ALAPFOKÚ MŰVÉSZETI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 Dunapataj, Kalocsai út 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 ÖREGCSERT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 Öregcsertő Kossuth L. u. 1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. 04. 0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- és jótékonysági terüle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VÁRVÁNY NAPKÖZIOTTHONOS ÓV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 Dunapataj, Petőfi S. u.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.10. 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i és szociális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ÓS VÁROS ÖNKORMÁNYZ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44 Hajós Rákóczi u. 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.11.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és közösség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-DUNAMENTI JUDO EGYESÜ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 Foktő, Fő u. 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.11.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ás korú, sajátos nevelési igényű gyermekekkel, tanulókkal, az idős emberekkel közös sport- és szabadidős területen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I FÚVÓSZENEKAR KÖZHASZNÚ EGYESÜ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 Akasztó, Nyúl u. 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.12. 0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I FUTBALL KLUB (KF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, Szent István király u. 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. 05. 0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- és szabadidős területen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CSEY KÁROLY ÓV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 Solt, Mester u. 22-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. 05. 1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ás korú, sajátos nevelési igényű gyermekekkel, tanulókkal, az idős emberekkel közös sport- és szabadidős területen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JSZ KÖZSÉG ÖNKORMÁNYZ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 Fajsz, Szent István u.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. 05.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gújítva: 2018. 06.0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i és szociális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ÓD ÉS DUNASZENTBENEDEK KÉK-SZIGET ÓV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 Uszód, Deák Ferenc u.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. 05. 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ás korú gyerekekkel közös sport- és szabadidős területen</w:t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ŐR EGYESÜLET SZAKMÁ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 Szakmár, Bajcsy u.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. 06. 0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ztrófavédelmi terület</w:t>
            </w:r>
            <w:bookmarkStart w:id="0" w:name="_GoBack"/>
            <w:bookmarkEnd w:id="0"/>
          </w:p>
        </w:tc>
      </w:tr>
      <w:tr>
        <w:trPr>
          <w:trHeight w:val="14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SKEMÉTI REFORMÁTUS EGYHÁZKÖZSÉG SION NYUGDÍJASHÁZA ÉS GONDOZÁSI KÖZPONT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Kecskemét, Budai u. 8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. 06. 0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- és jótékonysági terüle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OGY MEGYEI RENDŐR-FŐKAPITÁNYSÁ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 Kaposvár, Szent Imre u. 14/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6. 06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ztrófavédelm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ÓSI ÓVODA ÉS BÖLCSÖ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 Hajós Jókai u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. 07.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I SZOCIÁLIS SZAKELLÁTÁSI KÖZPO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 Mócsy J. u. 2/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. 07.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 terü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TA NAGYKÖZSÉG ÖNKORMÁNYZ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. 09. 2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 és jótékonyság, kulturális terület közösségi óvodás korú SNI-s gyermekekkel, tanulókkal,az idős emberekkel közös sport- és szabadidős területen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ŐK A NEMZET JÖVŐJÉÉRT EGYESÜ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Kecskemét Kristály tér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. 08. 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-, jótékonysá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és közössé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-és természetvédelm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 ÉS TÉRSÉGE CIVIL SZERVEZE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ÖVETSÉ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 Uszód, Árpád u.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3. 05. 31. Megújítva:2016. 09. 01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VÖRÖSKERESZT KALOCSAI SZERVEZ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 Szt. István u.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. 09. 2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ügy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-, jótékonysá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ztrófavédelm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I FÉNYI GYULA ÁLTALÁNOS ISKOLA HOMOKMÉGYI ÁLTALÁNOS ISKOLÁ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kmégy Vörösmarty u. 4-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. 10. 0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és közössé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KEI POLGÁRŐR EGYESÜ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 Miske Fő u. 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. 10. 0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és közössé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KÖNYVTÁR ÉS MŰVELŐDÉSI HÁZ (Kece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7 Kecel Szabadság tér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. 12. 0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és közössé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 VÁROS ÓVODÁJA ÉS BÖLCSŐDÉ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okonai tagóvod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 Csokonai u.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. 01. 0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ás korú gyerekekkel közös sport- és szabadidős területen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OCSA KULTURÁLIS KÖZPO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 Szent István út 2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. 02. 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és közössé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DERLAKI NÉPMŰVÉESZETI ÉS KULTURÁLIS EGYESÜ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4 Géderlak Rákóczi u.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. 02. 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és közössé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I POLGÁRŐR EGYESÜ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 Deák F. u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. 03.0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ztrófavédelm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I FŐSZÉKESEGYHÁZI KÖNYVTÁ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 Szentháromság tér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. 03.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2019. 05. 21-én megújí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és közössé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ács Karo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 465-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DERLAK ÓV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4 Géderlak Kossuth u. 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. 03. 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ás korú gyerekekkel közös sport- és szabadidős területen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PÜNKÖSDI EGYHÁZ ORSZÁGOS CIGÁNYMISSZ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 Miskei út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7. 03. 27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-, jótékonysá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és közössé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EGCSERTŐ KÖZSÉG ÓVODÁ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 Öregcsertő Kossuth L. u. 1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. 0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ás korú gyerekekkel közös sport- és szabadidős területen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A MAGYAR SZÖVETSÉ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 Kossuth L. u.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3.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ztrófavédelm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SZÁRTÖLTÉS KÖZSÉG ÖNKORMÁNYZ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 Császártöltés Keceli u. 1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4.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-, jótékonysá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és közössé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NDES ŐSZ IDŐSEK OTTH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 Kecel Szabadság tér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4.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-, jótékonysá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SPORTEGYESÜLET HOMOKMÉ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kmégy Kossuth L. u.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 05. 0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-, jótékonysá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I FUTBALL C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 Solt Kecskeméti u.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 0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-, jótékonysá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és közössé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-és természetvédelm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KTŐ KÖZSÉG ÓVODÁ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 Foktő Fő u. 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. 05.2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ás korú gyerekekkel közös sport- és szabadidős területen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PATAJ NAGYKÖZSÉG ÖNKORMÁNYZ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 Dunapataj, Petőfi S. u.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. 06.0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, közösség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ÚJVÁROSI FŐISKOLA VIZILABDA EGYESÜ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 Dunaújváros Táncsics Mihály u. 1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 0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- és szabadidős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PATAJI KODÁLY ZOLTÁN ÁLT. ISK. ÉS ALAPFOKÚ MŰVÉSZETI IS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ÉDERLA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ENT LÁSZLÓ ÁLT.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4 Géderlak Dunaszentbenedeki u.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. 06. 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ás korú gyerekekkel közös sport- és szabadidős terüle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, közösség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I SPORT EGYESÜ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 Hunyadi J. u. 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. 09.1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- és szabadidős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SZÁRTÖLTÉSI ÖNKÉNTES TŰZOLTÓ EGYESÜ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 Császártöltés Keceli u.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. 09.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ztrófavédelm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I BOKRÉTA NÉPMŰVÉSZETI EGYESÜ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 Majoranna u.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. 05. 2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és közösség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ÉGMADÁR EGYESÜ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 Uszód Béke u.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.06.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és közössé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-és természetvédelm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KUSAK(K) OKTATÁSI, KULTURÁLIS ÉS SPORT KÖZHASZNÚ EGYESÜ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supor Pét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 Budai Nagy Antal u.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.09.0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és közössé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ASSZONYUNK KATOLIKUS ÓVODA ÁLT.  ISKOLA ÉS GIMNÁZ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 Asztrik tér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.10.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és közössé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SZENTBENEDEKI REFORMÁTUS EGYHÁZKÖZSÉ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 Dunaszentbenedek Kossuth u. 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.11.0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és közössé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MAI KATOLIKUS PLÉBÁNIA FOKT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 Foktő Fő út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. 11. 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és közössé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-és természetvédelm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MÁLTAI SZERETETSZOLGÁLAT KALOC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5 Budape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 Nefelejcs u.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. 11. 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 és jótékonysá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70/382-45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lós György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 ÉS TÉRSÉGE HÍRNEVÉÉRT VENDÉGVÁRÓ EGYESÜ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 Sörös Imre u.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. 0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-, jótékonysá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és közössé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ÓSI SZENT IMRE ÁLTALÁNOS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 Hajós Jókai u.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 0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ás korú, SNI-s tanulókkal, gyerekekkel közös sport- és szabadidős terüle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, közösség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TA-GUNÁR KF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 Harta Diószegi tanyák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 05.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-és természetvédelm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TA NAGYKÖZSÉG ÖNKORMÁNYZ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 Harta Templom u. 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 06.0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-, jótékonysá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és közössé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PATAJI REFORMÁTUS EGYHÁZKÖZSÉ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 Dunapataj Béke tér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 06.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-, jótékonysá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és közössé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 VÁROS ÖNKORMÁNYZATA ALAPSZOLGÁLTATÁSI KÖZPO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 Solt, Posta u.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 05.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-, jótékonysá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és közössé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JEN KÖZSÉG ÖNKORMÁNYZ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4 Gerjen Béke tér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06.0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i, kulturális, közösségi, környezetvédelmi, természetvédelm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FK Egyesü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 Veres P. u. 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 06.0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ÉLY A TELJES ÉLETRE KÖZHASZNÚ EGYESÜL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, Katona István u.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06.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KMÉGY KÖZSÉGI ÖNKORMÁNY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 Homokmégy, Kossuth L. u.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06.2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I EPERFÖLDI SPORTISKOLAI ÁLTALÁNOS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 Szent Imre u. 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 06.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i, kulturális, közösségi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ŐR EGYESÜLET BÁT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1 Bátya Rákóczi u.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 06.0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ügyi, szociális-, jótékonysá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és közösségi, környezetvédelmi, természetvédelmi, katasztrófavédelmi terület, idős emberekkel sport és szabadidős terület.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ELI POLGÁRŐR EGYESÜ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 Kecel Dankó Pista u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 09.0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ztrófavédelm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-KISKUN MEGYEI KÓRHÁZ KALOCSA TELEPHE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 Kossuth Lajos u. 34-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 06.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ügy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ÜKÖSD NAGYKÖZSÉG ÖNKORMÁNYZ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6346 Sükösd Dózsa György út. 2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018. 09. 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i, kulturális, közösségi, környezetvédelmi, természetvédelm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ös Gábor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563-022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JAI POLGÁRŐR EGYESÜ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ja, Árpád u.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018. 09.17. (megújítv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ztrófavédelm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KESZI CSALÁD- ÉS GYERMEKJÓLÉTI KÖZPO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90 Kunszentmiklós Damjanich u. 17/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018.06.0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árpáti Julianna Angé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 527 65 35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ALKSZENTMÁRTONI POLGÁRŐR EGYESÜ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86 Szalkszentmárton Béke u. 2/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018. 09. 2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asztrófavédelm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bó Vi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 382 81 93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KALOCSAI VAGYONHASZNOSÍTÓ ÉS KÖNYVVEZ. NONPROFIT KF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0 Kalocsa Kossuth u.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019.02.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écsi Tiborn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23 98 91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SKŐRÖSI PÜNKÖSDI GYÜLEKE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0 Kiskőrös Szent István u.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019. 0. 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óka Efra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324 59 94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BÁTASZÉKI MIKROTÉRSÉG ÓVODA, BÖLSÖDE ÉS KONY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40 Bátaszék Hunyadi u. 44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019. 05. 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on Csabá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74/ 591-003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ÁGSZÉL KÖZSÉG ÖNKORMÁNYZ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42 Drágszél Kossuth u.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019.05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hracska Di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453 44 28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JAI ÓVODAIGAZGATÓSÁ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ŐKERT SORI TAGÓVODÁ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6500 Baja Lőkert sor 7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019. 06. 0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czné Kovács Magd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326-050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SKE KÖZSÉG ÖNKORMÁNYZATA (az óvoda és a könyvtár is ide tartozi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43 Miske Fő u.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. 05.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, Miskei óvod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uitsné Enisz Piro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0/556-99 69 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MI SPECIÁLIS GYERMEKOTTHONI KÖZPONT ÁLTALÁNOS ISKOLA ÉS SZAKISKOLA, </w:t>
            </w:r>
            <w:r>
              <w:rPr>
                <w:rFonts w:cs="Times New Roman" w:ascii="Times New Roman" w:hAnsi="Times New Roman"/>
                <w:b/>
              </w:rPr>
              <w:t>KALOCSAI</w:t>
            </w:r>
            <w:r>
              <w:rPr>
                <w:rFonts w:cs="Times New Roman" w:ascii="Times New Roman" w:hAnsi="Times New Roman"/>
              </w:rPr>
              <w:t xml:space="preserve"> GYERMEKOTTHONA, ÁLTALÁNOS ISKOLÁJA ÉS SZAKISKOLÁJA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ocsa Szent István u. 16-22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2019. augusztus 0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ola Sz. Istv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ola@gyotthonkalocsa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0/ 939 03 10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</w:rPr>
              <w:t>KALOCSAI HAGYOMÁNYŐRZŐ EGYESÜLET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 Kalocsa Gábor Lajos u. 2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.09.0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Kovács István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ztako.ev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 475-98-11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NOKI POLGÁRŐR ÉS KÖZBIZTONSÁGI EGYESÜLET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3 Dusnok István király u. 9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</w:rPr>
              <w:t>2019. 10.0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hászka Já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 332 13 05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KŐRÖSI EGYSÉGES MÓDSZERTANI INTÉZMÉNY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VODA, ÁLTALÁNOS ISKOLA ÉS KÉSZSZÉGFEJLESZTŐ ISKOLA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 Kiskőrös Hrúz Mária u. 2/6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.10.1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ó Ibol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ntézményvezet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gymi@egymi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511-592 (1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éntekné Markotány Zsuzsan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en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zsuzsa37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3767 555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 MENTŐSZOLGÁLAT ALAPÍTVÁNY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ajléktalanok átmeneti szállása)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Dunaújváros Erkel kert 17. 4/1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.12. 0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meth Józsefn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entor, intézményvezet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talomhaz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5/ 434 356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ARACSKA KÖZSÉG ÖNKORMÁNYZATA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7 Nagybaracska Szabadság tér 10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.12.0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öti Istv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lgarmester@nagybaracska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70/ 490 28 97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EVÁR ÓVODA ÉS MINIBÖLCSÖDE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 Solt Mester u. 24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01.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öbrenteiné Szántó Kat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sevar.solt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8/ 486-054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EVÁR ÓVODA ÉS SZOCIÁLIS ÉTKEZTETÉS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4 Géderlak Kossuth u. 95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01.27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rsodiné Vargacz Ed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sevarovi2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 / 434 11 39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TELEK KÖZSÉG ÖNKORMÁNYZATA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7 Újtelek Alkotmány u. 17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 március 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on Sándor Róbertn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olgármes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jtelek@ujtelek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78/475-718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ŐFITELEP JÖVŐJE EGYESÜLET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 Dunaföldvár Tó u. 41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03.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ó Mihály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0/20 962 39 52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 LÁSZLÓ KATOLIKUS ÁLTALÁNOS ISKOLA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</w:rPr>
              <w:t xml:space="preserve">6334 Géderlak, Dunaszentbenedeki u. 2. 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06.1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onáné Kovács Krisz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zent.laszlo.kat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0/3346857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TAI RÁDAY PÁL ÁLTALÁNOS ISKOLA ÉS ALAPFOKÚ MŰVÉSZETI ISKOLA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</w:rPr>
              <w:t>6332 Harta Bajcsy-Zsilinszky Endre u. 4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 06. 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és közösségi teékenysé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Etiganiné Lénárt Esz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skola@hartainfo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407 020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NDULA ALAPFOKÚ MŰVÉSZETI ISKOLA DUNAFÖLDVÁR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 Dunaföldvár Templom u. 36-38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</w:rPr>
              <w:t>2020. július 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lnárné Miklán Jol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itkarsag@levendulaiskola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0/620 4762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TA NAGYKÖZSÉG NÉMET NEMZETISÉGI ÖNKORMÁNYZATA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 Harta Templom u. 68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 07.0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öhlich Henrik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mari61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70/459 30 85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OSTAGI REFORMÁTUS EGYHÁZKÖZSÉG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8 Apostag, Bajcsy-Zsilinszky u. 5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 július 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 és jótékonysági, oktatási, kulturális és közösségi tevékenysé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nyi Ferenc lelkipász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zanyi.ferenc@reformatus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428-2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0/828 68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HÁZI OKTATÁSÉRT ALAPÍTVÁNY KECEL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7 Kecel Szabadság tér 17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 augusztus 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idegné Szilágyi Betti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lnö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degnebettin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70/459 68 46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ÉDERLAK KÖZSÉG ÖNKORMÁNYZATA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4 Géderlak Kossuth u. 95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 szeptember 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 és jótékonysági, oktatási, kulturális és közösségi, környezet- és természetvédelmi tevékenysé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ona Györ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ivatal@gederlak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78 417-058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T VÁROS ROMA NEMZETISÉGI ÖNKORMÁNYZAT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 Solt Béke tér 1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 szeptember 2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ab László Józs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mzetiseg.solt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70/ 306 18 62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OCSAI POLGÁRŐR EGYESÜLET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 Kalocsa Kossuth L. u. 18-35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 szeptember 2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vács Attila / Mézer Feren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doria@citromail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0/ 433 68 36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GÁRŐR EGYESÜLET BÁTYA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1 Bátya Rákóczi u. 2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</w:rPr>
              <w:t>2020. november 1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badi Istvánné (Róz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tyaplgarorseg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70/565 42 58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JÁNOS PÁL KATOLIKUS ÁLTALÁNOS ISKOLA ÉS ÓVODA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7 Kecel Szabadság tér 17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 június 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rger József Igazgat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anospal.kecel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0/ 3705022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TYA KÖZSÉG ÖNKORMÁNYZATA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1 Bátya Kossuth L. u. 20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 június 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ó Fruzs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zmuvelodes@batya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70/2045690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NOK-FAJSZ ÁLTALÁNOS ISKOLA FAJSZI ÁLTALÁNOS ISKOLÁJA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 Fajsz Szent István u. 38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 június 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gy Gézán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gazgat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tiskola.fajsz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368-4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810759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ATÁJ TERMÉSZET- ÉS KÖRNYEZETVÉDELMI KÖZALAPÍTVÁNY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 Harta Templom u. 68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 június 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stár Rozá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.dunataj@t-online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0/577 25 78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ZSZORSZÉP ÓVODA DUNAVECSE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7 Dunavecse Honvéd u. 22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 június 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gyella Mari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vodadunavecse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70/3154088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ATETÉTLEN KÖZSÉG ÖNKORMÁNYZATA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 Dunatetétlen Rákóczi u. 31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 június 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lfi Mihály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unatetetlen@dunatetetlen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571-026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TAI ÉRTÉKÖRZŐ ÉS IFJÚSÁGI EGYESÜLET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 Harta Kossuth Lajos u. 84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 június 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itert  Andr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ncolpark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335 36 75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TAI EVANGÉLIKUS EGYHÁZKÖZSÉG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 Harta Templom u. 48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</w:rPr>
              <w:t>2021. június 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rkas Sándor lelké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nyitim76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244 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NOK KÖZSÉGI SPORTEGYESÜLET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9 Dusnok István király u. 9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 június 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lvári Dáv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lvarid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0/ 512 81 43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OCSAI ÚSZÓ ÉS VIZILABDA EGYESÜLET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 Kalocsa Kossuth Lajos u. 63. (Csajda kert)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 07.0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sa Att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ttila.busa66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0 / 478 95 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</w:rPr>
              <w:t>MAGYAR PÜNKÖSDI SZERETETSZOLGÁLAT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 Budapest  Gizella u. 37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 július 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 és jótékonysági tevékenysé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tha Csi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nthacsill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70/ 905 04 49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LESHALOM KÖZSÉGI ÖNKORMÁNYZAT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4 Kéleshalom Fő u. 2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</w:rPr>
              <w:t>2021. augusztus 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vétek Lajos Róbe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olgármes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lgarmester@keleshalom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0/962 97 52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ÓVLAK ÁLLATBARÁT ALAPÍTVÁNY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kőrös 6200 Vadvirág u. 22/B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09.0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rton Györgyn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smeny@freemail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70/ 3031637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KŐRÖSI BEM JÓZSEF ÁLTALÁNOS ISKOLA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 Kiskőrös Vasvári Pál u. 2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.09.15.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Megújítva: 2022. 08.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sztovicza László (igazgat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sztoviczal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312-6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70/ 380 73 54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ŐFI SZÜLŐHÁZ ÉS EMLÉKMÚZEUM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 Kiskőrös Petőfi tér 5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 09.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Filus Er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tofimuzeum@koroskabel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78/312-566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</w:rPr>
              <w:t>KOLONTÓ POLGÁRŐR EGYESÜLET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sák Kecskeméti u. 3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 szeptember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oros Feren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sak.kolonto.pg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/2468112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TI AC SPORTEGYESÜLET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 Solt, Liget u. 2/A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 november 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tsch Józs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itschsolt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/9474190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PUS EGYESÜLET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 Kalocsa, 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 november 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sáki Vikt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8" w:tgtFrame="_blank">
              <w:r>
                <w:rPr>
                  <w:rStyle w:val="InternetLink"/>
                  <w:rFonts w:cs="Segoe UI" w:ascii="Segoe UI" w:hAnsi="Segoe UI"/>
                  <w:sz w:val="23"/>
                  <w:szCs w:val="23"/>
                  <w:shd w:fill="FFFFFF" w:val="clear"/>
                </w:rPr>
                <w:t>octopusegyesulet1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/ 929 05 66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</w:rPr>
              <w:t>PAKS VÁROS ÖNKORMÁNYZATA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 Paks Dózsa György út. 55-61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. január 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terné Iker Iv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iker.ivett@paks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06 75/830-537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SZTÓ KÖZSÉG ÖNKORMÁNYZATA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 Akasztó Fő u. 40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 02.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hajda Antal (polgármes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polgarmester.akaszto@kabel2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8/451-260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CSKA BÖLCSI NONPROFIT BT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 Remete u. 37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 közösségi szolgálat helye: 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 Szegfű köz 10.)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 02.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ti An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fulop.anett@gmail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0/ 242 85 36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ÓSI POLGÁRŐR EGYESÜLET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 Hajós, Rákóczi u. 12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 02. 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iger Att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geigerattila80@freemail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0/ 671 67 08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-KISKUN MEGYEI DIÁK- ÉS SZABADIDŐS SPORTSZÖVETSÉG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Kecskemét Szolnoki út 4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. március 3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, kulturális és közösségi tevékenysé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ámboki Anna (a szervezet képviselőj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ód Péter (men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aprodpeter2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6 70/ 3740497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I KÖZÖS ÖNKORMÁNYZATI HIVATAL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 Solt Béke tér 1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 március 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Faragó Mó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jegyzo@solt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0/ 313 91 09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SZÁRTÖLTÉSI POLGÁRŐR EGYESÜLET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 Császártöltés Keceli út 2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 április 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uszter István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magdischuszter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0/ 382 37 69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K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I INNOVÁCIÓS ÉS KÖZMŰVELŐDÉSI KÖZPONT NONPROFIT KFT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 Szent István király u. 2-4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. április 12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ikó Zoltán (ügyvezet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info@kiknonprofit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8 / 601 605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ÁR KÖZSÉG ÓVODÁJA ÉS SZOCIÁLIS ÉTKEZŐJE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 Szakmár Mátyás k. u. 33.A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20. április 4.) 2022. április 18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osvári Gáborné Tóth And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mne.andi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0/459 60 87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SÉGI CSALÁDSEGÍTŐ ÉS GYERMEKJÓLÉTI SZOLGÁLAT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 Dunapataj Ordasi út 15-17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április 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árányos-Vajda Nikol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tersegicssgyj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0/ 331 18 03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OCSAI KÉK LOVAGOK RENDÉSZETI MOTOROS EGYESÜLET 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 Móra F. u. 111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 május 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perjesi Györ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eperjesigeorge@gam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0/ 65 52 689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 LÁSZLÓ KATOLIKUS ÁLTALÁNOS ISKOLA ÉS ÓVODA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ár volt szerződés, de most a két intézmény összeolvadt.)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4 Géderlak Dunaszentbenedeki u. 2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 május 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náné Kovács Krisz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szent.laszlo.kat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 417-062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ÉNTES TŰZOLTÓ EGYESÜLET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 Dunafalva Bem u. 21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 06.0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sti-Bari Szil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sylviab8080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30 88 255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NOK KÖZSÉG ÖNKORMÁNYZATA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 Dusnok István k. u. 9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 06.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aszi Krisz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krisz-ti-na@freemai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30 /267 40 78 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EVEZŐS SZÖVETSÉG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 Budapest Istvánmezei út. 1-3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. június 16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 Viktó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bene.viktoria@hunrowing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0 90 80 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gnitzky Borbála (főtitká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fotitkar@hunrowing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6 30 /50 51 121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 VÁROS ÖNKORMÁNYZAT ALAPSZOLGÁLTATÁSI KÖZPONT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 Solt Posta u. 10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 június 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ürmerné Szeremi Il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aszk.solt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8 / 486 040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ÓDI POLGÁRŐRSÉG EGYESÜLET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 Uszód Árpád u. 9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 július 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mvölgyi Istv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aktakukac2000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20/ 989 35 72 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YON-ÉS ÉLETVÉDELMI POLGÁRŐR EGYESÜLET DUNAPATAJ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 Dunapataj Petőfi S. u. 1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. 09.01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geti Sán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szigetisandor64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0/265 0880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RT KYO SPORTEGYESÜLET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 Ciglidi kert 3./A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 09.0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űcs Zs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zsoltsensei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0/3310 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ulturális-, közösségi, környezet- és természetvédelmi, közös sport és szabadidős tevékenység terüle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JSZ SPORTEGYESÜLET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 Fajsz Szent István u. 20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 02.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lágyi Cs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sziszi7878@freemail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0/ 53 44 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ális és közösségi tevékenysé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EL KÉZILABDA CLUB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 Kecel Fő tér 1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 03. 0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es An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>fejes7andor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0/ 239 81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ális és közösségi tevékenység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TANGOLÓ LOVASEGYESÜLET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 Öregcsertő Rákóczi u. 35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 április 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s Csilla Li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hyperlink r:id="rId61">
              <w:r>
                <w:rPr>
                  <w:rStyle w:val="InternetLink"/>
                  <w:b/>
                  <w:sz w:val="24"/>
                  <w:szCs w:val="24"/>
                </w:rPr>
                <w:t>csillalillav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 654 86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ulturális és közösségi, környezetvédelmi- és természetvédelmi, sport- és szabadidős tevékenység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GOTA ALAPÍTVÁNY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zent Ágota Gyermekvédelmi Alapítvány)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3 Szeged Csongor tér 8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 szeptember 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li-Balogh Már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color w:val="FFFFFF"/>
                <w:sz w:val="24"/>
                <w:szCs w:val="24"/>
                <w:lang w:eastAsia="hu-HU"/>
              </w:rPr>
            </w:pPr>
            <w:hyperlink r:id="rId62">
              <w:r>
                <w:rPr>
                  <w:rStyle w:val="InternetLink"/>
                  <w:rFonts w:cs="Roboto;Times New Roman" w:ascii="Roboto;Times New Roman" w:hAnsi="Roboto;Times New Roman"/>
                  <w:color w:val="3671CA"/>
                </w:rPr>
                <w:t>balog.maria521@gmail.com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Roboto;Times New Roman" w:hAnsi="Roboto;Times New Roman" w:cs="Roboto;Times New Roman"/>
                <w:color w:val="FFFFFF"/>
              </w:rPr>
            </w:pPr>
            <w:hyperlink r:id="rId63">
              <w:r>
                <w:rPr>
                  <w:rStyle w:val="InternetLink"/>
                  <w:rFonts w:cs="Roboto;Times New Roman" w:ascii="Roboto;Times New Roman" w:hAnsi="Roboto;Times New Roman"/>
                  <w:color w:val="3671CA"/>
                </w:rPr>
                <w:t>06 30 557 450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 VÁROS CIGÁNY NEMZETISÉGI ÖNKORMÁNYZATA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 Hősök útja 24/A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10.0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ojka Istv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kalocsa.cigany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0/3905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- és természetvédelmi, kulturális –és közösségi tevékenység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 Kiskun Vármegyei Rendőr-Főkapitányság KISKŐRÖSI RENDŐRKAPITÁNYSÁG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 Kiskőrös Kossuth Lajos u. 24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 november 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lanka György r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5">
              <w:r>
                <w:rPr>
                  <w:rStyle w:val="InternetLink"/>
                  <w:sz w:val="24"/>
                  <w:szCs w:val="24"/>
                </w:rPr>
                <w:t>szlankag@bacs.police.h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0 328 62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Klászkó Nikoletta r.szd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6">
              <w:r>
                <w:rPr>
                  <w:rStyle w:val="InternetLink"/>
                  <w:sz w:val="24"/>
                  <w:szCs w:val="24"/>
                </w:rPr>
                <w:t>klaszkon@bacs.police.h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8 501 440 / 06 20 550 65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Tartott Zsolt kapitányságvezet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ELI ROMA NEMZETISÉGI ÖNKORMÁNYZAT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 Kecel Fő ér 1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november 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rtész Bé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kecelbeci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0 415 08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-, jótékonysági, kulturális és közösségi tevékenysé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JÁNOS PÁL KATOLIKUS ISKOLA ÉS ÓVODA IMREHEGYI TAGINTÉZMÉNYE ÓVODÁJA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 Kecel, Szabadság tér 17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 július 2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denyák Orsolya Klá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janospal.imrehegy.ovi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0 576 27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53" w:right="112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Óvodás</w:t>
            </w:r>
            <w:r>
              <w:rPr>
                <w:sz w:val="24"/>
                <w:szCs w:val="24"/>
              </w:rPr>
              <w:t xml:space="preserve"> korú,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s 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ési igé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ű</w:t>
            </w:r>
            <w:r>
              <w:rPr>
                <w:spacing w:val="2"/>
                <w:sz w:val="24"/>
                <w:szCs w:val="24"/>
              </w:rPr>
              <w:t xml:space="preserve"> g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me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, tanulók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,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z idős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b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 kö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ös sport- 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s 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idős t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üle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VOD ÖNKORMÁNYZATA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ÖNYVTÁR)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 Dávod Dózsa György u.61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 július 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tenberg János (polgármes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skó Ád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</w:rPr>
                <w:t>f.adam@davod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967 94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ális és közössé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LYKÚT VÁROS ÖNKORMÁNYZATA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9 Mélykút, Petőfi tér 1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 július 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vács Tamá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eta Brigi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sz w:val="24"/>
                  <w:szCs w:val="24"/>
                </w:rPr>
                <w:t>fenyomiksakonyvtar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7 461 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ális és közösségi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SZÁRTÖLTÉSI NÉMET NEMZETISÉGI ÓVODA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 Császártöltés Keceli út 9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 szeptember 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ker Viktó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vixi1974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8 443 9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AI ASZTALITENISZ SPORTEGYESÜLET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 Baja, Kölcsey u. 77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 közösségi szolgálat helye: Baja, Jelky András út 6.)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 júl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óczky Lászl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sz w:val="24"/>
                  <w:szCs w:val="24"/>
                </w:rPr>
                <w:t>bano550318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0 356 46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Kulturális és közösségi tevékenység, és óvodá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korú, 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hu-HU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s 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si igé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hu-HU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hu-HU"/>
              </w:rPr>
              <w:t xml:space="preserve"> 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, tanulók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hu-HU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l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z idő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b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 k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ös sport-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 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dős t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le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TORBÁGYI TÁJVÉDŐ KÖR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 Biatorbágy Szabadság u. 3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 nov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hu-HU"/>
              </w:rPr>
              <w:t>Loszmann Ariet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 xml:space="preserve"> (mentor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hu-H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4"/>
                  <w:szCs w:val="24"/>
                  <w:lang w:eastAsia="hu-HU"/>
                </w:rPr>
                <w:t>tajvedokor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06 20 368 23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hu-HU"/>
              </w:rPr>
              <w:t>Tüske Emi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 xml:space="preserve"> (int. vezető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hu-H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4"/>
                  <w:szCs w:val="24"/>
                  <w:lang w:eastAsia="hu-HU"/>
                </w:rPr>
                <w:t>tajvedokor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06 20 454 50 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Kulturális és közösségi, környezet-, és természetvédelmi terület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L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ÉCSEY KÁROLY ÁLTALÁNOS ISKOLA ÉS AMI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 Solt Kossuth L. u. 60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 október 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hu-HU"/>
              </w:rPr>
              <w:t>Sánta Ed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hu-H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4"/>
                  <w:szCs w:val="24"/>
                  <w:lang w:eastAsia="hu-HU"/>
                </w:rPr>
                <w:t>vecseysuli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0678 486 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Oktatási, kulturális és közösségi tevékenység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UNAEGYHÁZ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LOVÁK NEMZETISÉGI ÁLTALÁNOS ISKOLA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3 Dunaegyháza Iskola u. 1.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 09.0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hu-HU"/>
              </w:rPr>
              <w:t>Szűcsné Takács Zsuzsann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 xml:space="preserve"> (igazgat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hu-H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4"/>
                  <w:szCs w:val="24"/>
                  <w:lang w:eastAsia="hu-HU"/>
                </w:rPr>
                <w:t>dunaegyhaza.igazgato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06 70 451 54 58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ATORBÁGY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LGÁRŐRSÉG ÉS ÖNKÉNTES TŰZOLTÓ EGYESÜLET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 Biatorbágy Széchenyi u. 2/1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 április 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Csikós Zoltán (elnö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 xml:space="preserve">Pénzes Lászl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hu-H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4"/>
                  <w:szCs w:val="24"/>
                  <w:lang w:eastAsia="hu-HU"/>
                </w:rPr>
                <w:t>penzes.police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06 30 86 84 561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ÜLÖPSZÁLLÁS KÖZSÉGI ÖNKORMÁNYZAT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 Fülöpszállás Kossuth u. 2.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 május 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Mátyás King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hu-H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4"/>
                  <w:szCs w:val="24"/>
                  <w:lang w:eastAsia="hu-HU"/>
                </w:rPr>
                <w:t>matyas.kinga@fulopszallas.h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06 70 45 19 7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Gubacsi Gyu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hu-H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4"/>
                  <w:szCs w:val="24"/>
                  <w:lang w:eastAsia="hu-HU"/>
                </w:rPr>
                <w:t>polgarmester@fulopszallas.h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06 30 40 65 842</w:t>
            </w:r>
          </w:p>
        </w:tc>
      </w:tr>
      <w:tr>
        <w:trPr>
          <w:trHeight w:val="11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OCSAI SOKSZÍNVIRÁG NAGYCSALÁDOS EGYESÜLET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 Hunyadi u. 82.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 április 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Horváth Atti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hu-H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4"/>
                  <w:szCs w:val="24"/>
                  <w:lang w:eastAsia="hu-HU"/>
                </w:rPr>
                <w:t>horvathatti63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06 70 94 65 46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ABC rendben (hogy könnyebb legyen keresni…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28" w:right="13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20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FK Egyesület (Aero Club </w:t>
      </w:r>
      <w:r>
        <w:rPr>
          <w:rFonts w:cs="Times New Roman" w:ascii="Times New Roman" w:hAnsi="Times New Roman"/>
          <w:b/>
          <w:sz w:val="24"/>
          <w:szCs w:val="24"/>
        </w:rPr>
        <w:t>Kalocsa-Foktő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Ágota</w:t>
      </w:r>
      <w:r>
        <w:rPr>
          <w:rFonts w:cs="Times New Roman" w:ascii="Times New Roman" w:hAnsi="Times New Roman"/>
          <w:sz w:val="24"/>
          <w:szCs w:val="24"/>
        </w:rPr>
        <w:t xml:space="preserve"> Alapítvány (Szent Ágota Gyermekvédelmi Alapítvány SZEGED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Akasztó</w:t>
      </w:r>
      <w:r>
        <w:rPr>
          <w:rFonts w:cs="Times New Roman" w:ascii="Times New Roman" w:hAnsi="Times New Roman"/>
          <w:sz w:val="24"/>
          <w:szCs w:val="24"/>
        </w:rPr>
        <w:t xml:space="preserve"> Község Önkormányza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Apostagi</w:t>
      </w:r>
      <w:r>
        <w:rPr>
          <w:rFonts w:cs="Times New Roman" w:ascii="Times New Roman" w:hAnsi="Times New Roman"/>
          <w:sz w:val="24"/>
          <w:szCs w:val="24"/>
        </w:rPr>
        <w:t xml:space="preserve"> Református Egyházközség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Bács-Kiskun Megyei</w:t>
      </w:r>
      <w:r>
        <w:rPr>
          <w:rFonts w:cs="Times New Roman" w:ascii="Times New Roman" w:hAnsi="Times New Roman"/>
          <w:sz w:val="24"/>
          <w:szCs w:val="24"/>
        </w:rPr>
        <w:t xml:space="preserve"> Diák- És Szabadidős Sportszövetség (Kecskemét, Kalocsa)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ács-Kiskun Megyei Katasztrófavédelmi Igazgatóság </w:t>
      </w:r>
      <w:r>
        <w:rPr>
          <w:rFonts w:cs="Times New Roman" w:ascii="Times New Roman" w:hAnsi="Times New Roman"/>
          <w:b/>
          <w:sz w:val="24"/>
          <w:szCs w:val="24"/>
        </w:rPr>
        <w:t>Kalocsai</w:t>
      </w:r>
      <w:r>
        <w:rPr>
          <w:rFonts w:cs="Times New Roman" w:ascii="Times New Roman" w:hAnsi="Times New Roman"/>
          <w:sz w:val="24"/>
          <w:szCs w:val="24"/>
        </w:rPr>
        <w:t xml:space="preserve"> Hivatásos Tűzoltó parancsnoksá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ács-Kiskun Megyei Kórház </w:t>
      </w:r>
      <w:r>
        <w:rPr>
          <w:rFonts w:cs="Times New Roman" w:ascii="Times New Roman" w:hAnsi="Times New Roman"/>
          <w:b/>
          <w:sz w:val="24"/>
          <w:szCs w:val="24"/>
        </w:rPr>
        <w:t>Kalocsa</w:t>
      </w:r>
      <w:r>
        <w:rPr>
          <w:rFonts w:cs="Times New Roman" w:ascii="Times New Roman" w:hAnsi="Times New Roman"/>
          <w:sz w:val="24"/>
          <w:szCs w:val="24"/>
        </w:rPr>
        <w:t xml:space="preserve"> telephel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Bajai</w:t>
      </w:r>
      <w:r>
        <w:rPr>
          <w:rFonts w:cs="Times New Roman" w:ascii="Times New Roman" w:hAnsi="Times New Roman"/>
          <w:sz w:val="24"/>
          <w:szCs w:val="24"/>
        </w:rPr>
        <w:t xml:space="preserve"> Asztalitenisz Sportegyesül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ajai</w:t>
      </w:r>
      <w:r>
        <w:rPr>
          <w:rFonts w:cs="Times New Roman" w:ascii="Times New Roman" w:hAnsi="Times New Roman"/>
          <w:sz w:val="24"/>
          <w:szCs w:val="24"/>
        </w:rPr>
        <w:t xml:space="preserve"> Óvodaigazgatóság </w:t>
      </w:r>
      <w:r>
        <w:rPr>
          <w:rFonts w:cs="Times New Roman" w:ascii="Times New Roman" w:hAnsi="Times New Roman"/>
          <w:b/>
          <w:sz w:val="24"/>
          <w:szCs w:val="24"/>
        </w:rPr>
        <w:t>Lőkert</w:t>
      </w:r>
      <w:r>
        <w:rPr>
          <w:rFonts w:cs="Times New Roman" w:ascii="Times New Roman" w:hAnsi="Times New Roman"/>
          <w:sz w:val="24"/>
          <w:szCs w:val="24"/>
        </w:rPr>
        <w:t xml:space="preserve"> Sori Tagóvodá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ajai</w:t>
      </w:r>
      <w:r>
        <w:rPr>
          <w:rFonts w:cs="Times New Roman" w:ascii="Times New Roman" w:hAnsi="Times New Roman"/>
          <w:sz w:val="24"/>
          <w:szCs w:val="24"/>
        </w:rPr>
        <w:t xml:space="preserve"> Polgárőr Egyesül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átaszéki</w:t>
      </w:r>
      <w:r>
        <w:rPr>
          <w:rFonts w:cs="Times New Roman" w:ascii="Times New Roman" w:hAnsi="Times New Roman"/>
          <w:sz w:val="24"/>
          <w:szCs w:val="24"/>
        </w:rPr>
        <w:t xml:space="preserve"> Mikrotérség Óvoda, Bölcsöde és Konyh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Bátya</w:t>
      </w:r>
      <w:r>
        <w:rPr>
          <w:rFonts w:cs="Times New Roman" w:ascii="Times New Roman" w:hAnsi="Times New Roman"/>
          <w:sz w:val="24"/>
          <w:szCs w:val="24"/>
        </w:rPr>
        <w:t xml:space="preserve"> Község Önkormányzata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Bátyai</w:t>
      </w:r>
      <w:r>
        <w:rPr>
          <w:rFonts w:cs="Times New Roman" w:ascii="Times New Roman" w:hAnsi="Times New Roman"/>
          <w:sz w:val="24"/>
          <w:szCs w:val="24"/>
        </w:rPr>
        <w:t xml:space="preserve"> Óvod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Biatorbágyi</w:t>
      </w:r>
      <w:r>
        <w:rPr>
          <w:rFonts w:cs="Times New Roman" w:ascii="Times New Roman" w:hAnsi="Times New Roman"/>
          <w:sz w:val="24"/>
          <w:szCs w:val="24"/>
        </w:rPr>
        <w:t xml:space="preserve"> Polgárőrség És Önkéntes Tűzoltó Egyesül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atorbágyi </w:t>
      </w:r>
      <w:r>
        <w:rPr>
          <w:rFonts w:cs="Times New Roman" w:ascii="Times New Roman" w:hAnsi="Times New Roman"/>
          <w:sz w:val="24"/>
          <w:szCs w:val="24"/>
        </w:rPr>
        <w:t>Tájvédő Kö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Császártöltés</w:t>
      </w:r>
      <w:r>
        <w:rPr>
          <w:rFonts w:cs="Times New Roman" w:ascii="Times New Roman" w:hAnsi="Times New Roman"/>
          <w:sz w:val="24"/>
          <w:szCs w:val="24"/>
        </w:rPr>
        <w:t xml:space="preserve"> Község Önkormányza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Császártöltési</w:t>
      </w:r>
      <w:r>
        <w:rPr>
          <w:rFonts w:cs="Times New Roman" w:ascii="Times New Roman" w:hAnsi="Times New Roman"/>
          <w:sz w:val="24"/>
          <w:szCs w:val="24"/>
        </w:rPr>
        <w:t xml:space="preserve"> Német Nemzetiségi Óvo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sászártöltési</w:t>
      </w:r>
      <w:r>
        <w:rPr>
          <w:rFonts w:cs="Times New Roman" w:ascii="Times New Roman" w:hAnsi="Times New Roman"/>
          <w:sz w:val="24"/>
          <w:szCs w:val="24"/>
        </w:rPr>
        <w:t xml:space="preserve"> Önkéntes Tűzoltó Egyesül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Császártöltési</w:t>
      </w:r>
      <w:r>
        <w:rPr>
          <w:rFonts w:cs="Times New Roman" w:ascii="Times New Roman" w:hAnsi="Times New Roman"/>
          <w:sz w:val="24"/>
          <w:szCs w:val="24"/>
        </w:rPr>
        <w:t xml:space="preserve"> Polgárőr Egyesül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tangoló Lovasegyesület Öregcsertő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endes Ősz Idősek otthona </w:t>
      </w:r>
      <w:r>
        <w:rPr>
          <w:rFonts w:cs="Times New Roman" w:ascii="Times New Roman" w:hAnsi="Times New Roman"/>
          <w:b/>
          <w:sz w:val="24"/>
          <w:szCs w:val="24"/>
        </w:rPr>
        <w:t>Kece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Dávod</w:t>
      </w:r>
      <w:r>
        <w:rPr>
          <w:rFonts w:cs="Times New Roman" w:ascii="Times New Roman" w:hAnsi="Times New Roman"/>
          <w:sz w:val="24"/>
          <w:szCs w:val="24"/>
        </w:rPr>
        <w:t xml:space="preserve"> Önkormányzata (Könyvtá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rágszél</w:t>
      </w:r>
      <w:r>
        <w:rPr>
          <w:rFonts w:cs="Times New Roman" w:ascii="Times New Roman" w:hAnsi="Times New Roman"/>
          <w:sz w:val="24"/>
          <w:szCs w:val="24"/>
        </w:rPr>
        <w:t xml:space="preserve"> Község Önkormányza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unaegyházi </w:t>
      </w:r>
      <w:r>
        <w:rPr>
          <w:rFonts w:cs="Times New Roman" w:ascii="Times New Roman" w:hAnsi="Times New Roman"/>
          <w:sz w:val="24"/>
          <w:szCs w:val="24"/>
        </w:rPr>
        <w:t>Szlovák Nemzetiségi Általános Iskol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Dunapataj</w:t>
      </w:r>
      <w:r>
        <w:rPr>
          <w:rFonts w:cs="Times New Roman" w:ascii="Times New Roman" w:hAnsi="Times New Roman"/>
          <w:sz w:val="24"/>
          <w:szCs w:val="24"/>
        </w:rPr>
        <w:t xml:space="preserve"> Nagyközség Önkormányza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Dunapataj</w:t>
      </w:r>
      <w:r>
        <w:rPr>
          <w:rFonts w:cs="Times New Roman" w:ascii="Times New Roman" w:hAnsi="Times New Roman"/>
          <w:sz w:val="24"/>
          <w:szCs w:val="24"/>
        </w:rPr>
        <w:t xml:space="preserve"> Térségi Családsegítő és Gyermekjóléti Szolgálat 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Dunapataji</w:t>
      </w:r>
      <w:r>
        <w:rPr>
          <w:rFonts w:cs="Times New Roman" w:ascii="Times New Roman" w:hAnsi="Times New Roman"/>
          <w:sz w:val="24"/>
          <w:szCs w:val="24"/>
        </w:rPr>
        <w:t xml:space="preserve"> Kodály Zoltán Általános Iskola és Alapfokú Művészeti Iskol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unapataji</w:t>
      </w:r>
      <w:r>
        <w:rPr>
          <w:rFonts w:cs="Times New Roman" w:ascii="Times New Roman" w:hAnsi="Times New Roman"/>
          <w:sz w:val="24"/>
          <w:szCs w:val="24"/>
        </w:rPr>
        <w:t xml:space="preserve"> Református Egyházközsé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unaszentbenedeki</w:t>
      </w:r>
      <w:r>
        <w:rPr>
          <w:rFonts w:cs="Times New Roman" w:ascii="Times New Roman" w:hAnsi="Times New Roman"/>
          <w:sz w:val="24"/>
          <w:szCs w:val="24"/>
        </w:rPr>
        <w:t xml:space="preserve"> Református Egyházközsé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natáj Természet- és Környezetvédelmi Közalapítvány </w:t>
      </w:r>
      <w:r>
        <w:rPr>
          <w:rFonts w:cs="Times New Roman" w:ascii="Times New Roman" w:hAnsi="Times New Roman"/>
          <w:b/>
          <w:sz w:val="24"/>
          <w:szCs w:val="24"/>
        </w:rPr>
        <w:t>Har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Dunatetétlen</w:t>
      </w:r>
      <w:r>
        <w:rPr>
          <w:rFonts w:cs="Times New Roman" w:ascii="Times New Roman" w:hAnsi="Times New Roman"/>
          <w:sz w:val="24"/>
          <w:szCs w:val="24"/>
        </w:rPr>
        <w:t xml:space="preserve"> Község Önkormányza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Dunaújvárosi</w:t>
      </w:r>
      <w:r>
        <w:rPr>
          <w:rFonts w:cs="Times New Roman" w:ascii="Times New Roman" w:hAnsi="Times New Roman"/>
          <w:sz w:val="24"/>
          <w:szCs w:val="24"/>
        </w:rPr>
        <w:t xml:space="preserve"> Főiskola Vízilabda Egyesül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usnok </w:t>
      </w:r>
      <w:r>
        <w:rPr>
          <w:rFonts w:cs="Times New Roman" w:ascii="Times New Roman" w:hAnsi="Times New Roman"/>
          <w:sz w:val="24"/>
          <w:szCs w:val="24"/>
        </w:rPr>
        <w:t>Község Önkormányza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Dusnok</w:t>
      </w:r>
      <w:r>
        <w:rPr>
          <w:rFonts w:cs="Times New Roman" w:ascii="Times New Roman" w:hAnsi="Times New Roman"/>
          <w:sz w:val="24"/>
          <w:szCs w:val="24"/>
        </w:rPr>
        <w:t xml:space="preserve"> Községi Sportegyesül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usnok-Fajsz Általános Iskola </w:t>
      </w:r>
      <w:r>
        <w:rPr>
          <w:rFonts w:cs="Times New Roman" w:ascii="Times New Roman" w:hAnsi="Times New Roman"/>
          <w:b/>
          <w:sz w:val="24"/>
          <w:szCs w:val="24"/>
        </w:rPr>
        <w:t>Fajszi</w:t>
      </w:r>
      <w:r>
        <w:rPr>
          <w:rFonts w:cs="Times New Roman" w:ascii="Times New Roman" w:hAnsi="Times New Roman"/>
          <w:sz w:val="24"/>
          <w:szCs w:val="24"/>
        </w:rPr>
        <w:t xml:space="preserve"> Általános Iskoláj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Dusnoki</w:t>
      </w:r>
      <w:r>
        <w:rPr>
          <w:rFonts w:cs="Times New Roman" w:ascii="Times New Roman" w:hAnsi="Times New Roman"/>
          <w:sz w:val="24"/>
          <w:szCs w:val="24"/>
        </w:rPr>
        <w:t xml:space="preserve"> Polgárőr és Közbiztonsági Egyesül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házi Oktatásért Alapítvány </w:t>
      </w:r>
      <w:r>
        <w:rPr>
          <w:rFonts w:cs="Times New Roman" w:ascii="Times New Roman" w:hAnsi="Times New Roman"/>
          <w:b/>
          <w:sz w:val="24"/>
          <w:szCs w:val="24"/>
        </w:rPr>
        <w:t>Kecel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Együtt </w:t>
      </w:r>
      <w:r>
        <w:rPr>
          <w:rFonts w:cs="Times New Roman" w:ascii="Times New Roman" w:hAnsi="Times New Roman"/>
          <w:b/>
          <w:sz w:val="24"/>
          <w:szCs w:val="24"/>
        </w:rPr>
        <w:t>Érsekhalmáért</w:t>
      </w:r>
      <w:r>
        <w:rPr>
          <w:rFonts w:cs="Times New Roman" w:ascii="Times New Roman" w:hAnsi="Times New Roman"/>
          <w:sz w:val="24"/>
          <w:szCs w:val="24"/>
        </w:rPr>
        <w:t xml:space="preserve"> Egyesület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letház Alapítvány </w:t>
      </w:r>
      <w:r>
        <w:rPr>
          <w:rFonts w:cs="Times New Roman" w:ascii="Times New Roman" w:hAnsi="Times New Roman"/>
          <w:b/>
          <w:sz w:val="24"/>
          <w:szCs w:val="24"/>
        </w:rPr>
        <w:t>Imreheg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5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EMMI Speciális Gyermekotthoni Központ Általános Iskola és Szakiskola, </w:t>
      </w:r>
      <w:r>
        <w:rPr>
          <w:rFonts w:cs="Times New Roman" w:ascii="Times New Roman" w:hAnsi="Times New Roman"/>
          <w:b/>
          <w:sz w:val="24"/>
          <w:szCs w:val="24"/>
        </w:rPr>
        <w:t>Kalocsai</w:t>
      </w:r>
      <w:r>
        <w:rPr>
          <w:rFonts w:cs="Times New Roman" w:ascii="Times New Roman" w:hAnsi="Times New Roman"/>
          <w:sz w:val="24"/>
          <w:szCs w:val="24"/>
        </w:rPr>
        <w:t xml:space="preserve"> Gyermekotthona, Általános Iskolája és Szakiskolá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ély a Teljes Életre Közhasznú Egyesület 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Fajsz</w:t>
      </w:r>
      <w:r>
        <w:rPr>
          <w:rFonts w:cs="Times New Roman" w:ascii="Times New Roman" w:hAnsi="Times New Roman"/>
          <w:sz w:val="24"/>
          <w:szCs w:val="24"/>
        </w:rPr>
        <w:t xml:space="preserve"> Község Önkormányza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jsz Sportegyesül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Foktő</w:t>
      </w:r>
      <w:r>
        <w:rPr>
          <w:rFonts w:cs="Times New Roman" w:ascii="Times New Roman" w:hAnsi="Times New Roman"/>
          <w:sz w:val="24"/>
          <w:szCs w:val="24"/>
        </w:rPr>
        <w:t xml:space="preserve"> Község Óvodáj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ülöpszállás </w:t>
      </w:r>
      <w:r>
        <w:rPr>
          <w:rFonts w:cs="Times New Roman" w:ascii="Times New Roman" w:hAnsi="Times New Roman"/>
          <w:sz w:val="24"/>
          <w:szCs w:val="24"/>
        </w:rPr>
        <w:t>Községi Önkormányza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derlak Község Önkormányzata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Géderlak</w:t>
      </w:r>
      <w:r>
        <w:rPr>
          <w:rFonts w:cs="Times New Roman" w:ascii="Times New Roman" w:hAnsi="Times New Roman"/>
          <w:sz w:val="24"/>
          <w:szCs w:val="24"/>
        </w:rPr>
        <w:t xml:space="preserve"> Óvoda </w:t>
      </w:r>
      <w:r>
        <w:rPr>
          <w:rFonts w:cs="Times New Roman" w:ascii="Times New Roman" w:hAnsi="Times New Roman"/>
          <w:b/>
          <w:i/>
          <w:sz w:val="24"/>
          <w:szCs w:val="24"/>
        </w:rPr>
        <w:t>(2022-től egy intézmény a Szent László Általános Iskolával – van ÚJ szerződés)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Géderlaki</w:t>
      </w:r>
      <w:r>
        <w:rPr>
          <w:rFonts w:cs="Times New Roman" w:ascii="Times New Roman" w:hAnsi="Times New Roman"/>
          <w:sz w:val="24"/>
          <w:szCs w:val="24"/>
        </w:rPr>
        <w:t xml:space="preserve"> Népművészeti és Kulturális Egyesül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éderlaki</w:t>
      </w:r>
      <w:r>
        <w:rPr>
          <w:rFonts w:cs="Times New Roman" w:ascii="Times New Roman" w:hAnsi="Times New Roman"/>
          <w:sz w:val="24"/>
          <w:szCs w:val="24"/>
        </w:rPr>
        <w:t xml:space="preserve"> Szent László Ált. Iskola Dunapataji Kodály Zoltán Általános Iskola és Alapfokú Művészeti Iskola Kalocsai Sport Egyesület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Gejen</w:t>
      </w:r>
      <w:r>
        <w:rPr>
          <w:rFonts w:cs="Times New Roman" w:ascii="Times New Roman" w:hAnsi="Times New Roman"/>
          <w:sz w:val="24"/>
          <w:szCs w:val="24"/>
        </w:rPr>
        <w:t xml:space="preserve"> Község Önkormányzata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Hajós</w:t>
      </w:r>
      <w:r>
        <w:rPr>
          <w:rFonts w:cs="Times New Roman" w:ascii="Times New Roman" w:hAnsi="Times New Roman"/>
          <w:sz w:val="24"/>
          <w:szCs w:val="24"/>
        </w:rPr>
        <w:t xml:space="preserve"> Város Önkormányzata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Hajósi</w:t>
      </w:r>
      <w:r>
        <w:rPr>
          <w:rFonts w:cs="Times New Roman" w:ascii="Times New Roman" w:hAnsi="Times New Roman"/>
          <w:sz w:val="24"/>
          <w:szCs w:val="24"/>
        </w:rPr>
        <w:t xml:space="preserve"> Barokk Kastély Hajós város kiállítóhelye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Hajósi</w:t>
      </w:r>
      <w:r>
        <w:rPr>
          <w:rFonts w:cs="Times New Roman" w:ascii="Times New Roman" w:hAnsi="Times New Roman"/>
          <w:sz w:val="24"/>
          <w:szCs w:val="24"/>
        </w:rPr>
        <w:t xml:space="preserve"> Óvoda és Bölcsőd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Hajósi</w:t>
      </w:r>
      <w:r>
        <w:rPr>
          <w:rFonts w:cs="Times New Roman" w:ascii="Times New Roman" w:hAnsi="Times New Roman"/>
          <w:sz w:val="24"/>
          <w:szCs w:val="24"/>
        </w:rPr>
        <w:t xml:space="preserve"> Polgárőr Egyesül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ajósi</w:t>
      </w:r>
      <w:r>
        <w:rPr>
          <w:rFonts w:cs="Times New Roman" w:ascii="Times New Roman" w:hAnsi="Times New Roman"/>
          <w:sz w:val="24"/>
          <w:szCs w:val="24"/>
        </w:rPr>
        <w:t xml:space="preserve"> Szent Imre Általános Iskol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Harta</w:t>
      </w:r>
      <w:r>
        <w:rPr>
          <w:rFonts w:cs="Times New Roman" w:ascii="Times New Roman" w:hAnsi="Times New Roman"/>
          <w:sz w:val="24"/>
          <w:szCs w:val="24"/>
        </w:rPr>
        <w:t xml:space="preserve"> Nagyközség Német Nemzetiségi Önkormányzata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Harta</w:t>
      </w:r>
      <w:r>
        <w:rPr>
          <w:rFonts w:cs="Times New Roman" w:ascii="Times New Roman" w:hAnsi="Times New Roman"/>
          <w:sz w:val="24"/>
          <w:szCs w:val="24"/>
        </w:rPr>
        <w:t xml:space="preserve"> Nagyközség Önkormányza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arta</w:t>
      </w:r>
      <w:r>
        <w:rPr>
          <w:rFonts w:cs="Times New Roman" w:ascii="Times New Roman" w:hAnsi="Times New Roman"/>
          <w:sz w:val="24"/>
          <w:szCs w:val="24"/>
        </w:rPr>
        <w:t>-Gunár Kf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Hartai</w:t>
      </w:r>
      <w:r>
        <w:rPr>
          <w:rFonts w:cs="Times New Roman" w:ascii="Times New Roman" w:hAnsi="Times New Roman"/>
          <w:sz w:val="24"/>
          <w:szCs w:val="24"/>
        </w:rPr>
        <w:t xml:space="preserve"> Értékőrző és Ifjúsági Egyesül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Hartai</w:t>
      </w:r>
      <w:r>
        <w:rPr>
          <w:rFonts w:cs="Times New Roman" w:ascii="Times New Roman" w:hAnsi="Times New Roman"/>
          <w:sz w:val="24"/>
          <w:szCs w:val="24"/>
        </w:rPr>
        <w:t xml:space="preserve"> Evangélikus Egyházközség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Hartai</w:t>
      </w:r>
      <w:r>
        <w:rPr>
          <w:rFonts w:cs="Times New Roman" w:ascii="Times New Roman" w:hAnsi="Times New Roman"/>
          <w:sz w:val="24"/>
          <w:szCs w:val="24"/>
        </w:rPr>
        <w:t xml:space="preserve"> Hársfavirág Szociális Központ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Hartai</w:t>
      </w:r>
      <w:r>
        <w:rPr>
          <w:rFonts w:cs="Times New Roman" w:ascii="Times New Roman" w:hAnsi="Times New Roman"/>
          <w:sz w:val="24"/>
          <w:szCs w:val="24"/>
        </w:rPr>
        <w:t xml:space="preserve"> Hétszínvirág Óvoda és Egységes Óvoda és Bölcsőd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Hartai</w:t>
      </w:r>
      <w:r>
        <w:rPr>
          <w:rFonts w:cs="Times New Roman" w:ascii="Times New Roman" w:hAnsi="Times New Roman"/>
          <w:sz w:val="24"/>
          <w:szCs w:val="24"/>
        </w:rPr>
        <w:t xml:space="preserve"> Ráday Pál Általános Iskola és Alapfokú Művészeti Iskol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omokmégy</w:t>
      </w:r>
      <w:r>
        <w:rPr>
          <w:rFonts w:cs="Times New Roman" w:ascii="Times New Roman" w:hAnsi="Times New Roman"/>
          <w:sz w:val="24"/>
          <w:szCs w:val="24"/>
        </w:rPr>
        <w:t xml:space="preserve"> Községi Önkormányza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János Pál Katolikus Általános Iskola és Óvoda </w:t>
      </w:r>
      <w:r>
        <w:rPr>
          <w:rFonts w:cs="Times New Roman" w:ascii="Times New Roman" w:hAnsi="Times New Roman"/>
          <w:b/>
          <w:sz w:val="24"/>
          <w:szCs w:val="24"/>
        </w:rPr>
        <w:t>Kece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I. János Pál Katolikus Iskola és Óvoda </w:t>
      </w:r>
      <w:r>
        <w:rPr>
          <w:rFonts w:cs="Times New Roman" w:ascii="Times New Roman" w:hAnsi="Times New Roman"/>
          <w:b/>
          <w:sz w:val="24"/>
          <w:szCs w:val="24"/>
        </w:rPr>
        <w:t>Imrehegyi</w:t>
      </w:r>
      <w:r>
        <w:rPr>
          <w:rFonts w:cs="Times New Roman" w:ascii="Times New Roman" w:hAnsi="Times New Roman"/>
          <w:sz w:val="24"/>
          <w:szCs w:val="24"/>
        </w:rPr>
        <w:t xml:space="preserve"> Tagintézménye Óvodáj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5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PA Magyar Szekció </w:t>
      </w:r>
      <w:r>
        <w:rPr>
          <w:rFonts w:cs="Times New Roman" w:ascii="Times New Roman" w:hAnsi="Times New Roman"/>
          <w:b/>
          <w:sz w:val="24"/>
          <w:szCs w:val="24"/>
        </w:rPr>
        <w:t>Kalocsai</w:t>
      </w:r>
      <w:r>
        <w:rPr>
          <w:rFonts w:cs="Times New Roman" w:ascii="Times New Roman" w:hAnsi="Times New Roman"/>
          <w:sz w:val="24"/>
          <w:szCs w:val="24"/>
        </w:rPr>
        <w:t xml:space="preserve"> Szerveze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égmadár Egyesület </w:t>
      </w:r>
      <w:r>
        <w:rPr>
          <w:rFonts w:cs="Times New Roman" w:ascii="Times New Roman" w:hAnsi="Times New Roman"/>
          <w:b/>
          <w:sz w:val="24"/>
          <w:szCs w:val="24"/>
        </w:rPr>
        <w:t>Uszód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alocsa</w:t>
      </w:r>
      <w:r>
        <w:rPr>
          <w:rFonts w:cs="Times New Roman" w:ascii="Times New Roman" w:hAnsi="Times New Roman"/>
          <w:sz w:val="24"/>
          <w:szCs w:val="24"/>
        </w:rPr>
        <w:t xml:space="preserve"> és Térsége Civil Szervezetek Szövetsége (pl. </w:t>
      </w:r>
      <w:r>
        <w:rPr>
          <w:rFonts w:cs="Times New Roman" w:ascii="Times New Roman" w:hAnsi="Times New Roman"/>
          <w:b/>
          <w:sz w:val="24"/>
          <w:szCs w:val="24"/>
        </w:rPr>
        <w:t>Gézengúz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locsa</w:t>
      </w:r>
      <w:r>
        <w:rPr>
          <w:rFonts w:cs="Times New Roman" w:ascii="Times New Roman" w:hAnsi="Times New Roman"/>
          <w:sz w:val="24"/>
          <w:szCs w:val="24"/>
        </w:rPr>
        <w:t xml:space="preserve"> és Térsége Hírnevéért Vendégváró Egyesület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alocsa</w:t>
      </w:r>
      <w:r>
        <w:rPr>
          <w:rFonts w:cs="Times New Roman" w:ascii="Times New Roman" w:hAnsi="Times New Roman"/>
          <w:sz w:val="24"/>
          <w:szCs w:val="24"/>
        </w:rPr>
        <w:t xml:space="preserve"> Kulturális Közpon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alocsa</w:t>
      </w:r>
      <w:r>
        <w:rPr>
          <w:rFonts w:cs="Times New Roman" w:ascii="Times New Roman" w:hAnsi="Times New Roman"/>
          <w:sz w:val="24"/>
          <w:szCs w:val="24"/>
        </w:rPr>
        <w:t xml:space="preserve"> Város Cigány Nemzetiségi Önkormányzata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alocsa</w:t>
      </w:r>
      <w:r>
        <w:rPr>
          <w:rFonts w:cs="Times New Roman" w:ascii="Times New Roman" w:hAnsi="Times New Roman"/>
          <w:sz w:val="24"/>
          <w:szCs w:val="24"/>
        </w:rPr>
        <w:t xml:space="preserve"> Város Óvodája és Bölcsődéje 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alocsa</w:t>
      </w:r>
      <w:r>
        <w:rPr>
          <w:rFonts w:cs="Times New Roman" w:ascii="Times New Roman" w:hAnsi="Times New Roman"/>
          <w:sz w:val="24"/>
          <w:szCs w:val="24"/>
        </w:rPr>
        <w:t xml:space="preserve"> Város Óvodája és Bölcsődéje (Csokonai tagóvod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locsai</w:t>
      </w:r>
      <w:r>
        <w:rPr>
          <w:rFonts w:cs="Times New Roman" w:ascii="Times New Roman" w:hAnsi="Times New Roman"/>
          <w:sz w:val="24"/>
          <w:szCs w:val="24"/>
        </w:rPr>
        <w:t xml:space="preserve"> Bokréta Népművészeti Egyesül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locsai</w:t>
      </w:r>
      <w:r>
        <w:rPr>
          <w:rFonts w:cs="Times New Roman" w:ascii="Times New Roman" w:hAnsi="Times New Roman"/>
          <w:sz w:val="24"/>
          <w:szCs w:val="24"/>
        </w:rPr>
        <w:t xml:space="preserve"> Eperföldi Sportiskolai Általános Iskola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alocsai</w:t>
      </w:r>
      <w:r>
        <w:rPr>
          <w:rFonts w:cs="Times New Roman" w:ascii="Times New Roman" w:hAnsi="Times New Roman"/>
          <w:sz w:val="24"/>
          <w:szCs w:val="24"/>
        </w:rPr>
        <w:t xml:space="preserve"> Fényi Gyula Általános Iskola Homokmégyi Általános Iskolája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alocsai</w:t>
      </w:r>
      <w:r>
        <w:rPr>
          <w:rFonts w:cs="Times New Roman" w:ascii="Times New Roman" w:hAnsi="Times New Roman"/>
          <w:sz w:val="24"/>
          <w:szCs w:val="24"/>
        </w:rPr>
        <w:t xml:space="preserve"> Főszékesegyházi Könyvtár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alocsai</w:t>
      </w:r>
      <w:r>
        <w:rPr>
          <w:rFonts w:cs="Times New Roman" w:ascii="Times New Roman" w:hAnsi="Times New Roman"/>
          <w:sz w:val="24"/>
          <w:szCs w:val="24"/>
        </w:rPr>
        <w:t xml:space="preserve"> Futball Klub (KFC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alocsai</w:t>
      </w:r>
      <w:r>
        <w:rPr>
          <w:rFonts w:cs="Times New Roman" w:ascii="Times New Roman" w:hAnsi="Times New Roman"/>
          <w:sz w:val="24"/>
          <w:szCs w:val="24"/>
        </w:rPr>
        <w:t xml:space="preserve"> Hagyományőrző Egyesül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alocsai</w:t>
      </w:r>
      <w:r>
        <w:rPr>
          <w:rFonts w:cs="Times New Roman" w:ascii="Times New Roman" w:hAnsi="Times New Roman"/>
          <w:sz w:val="24"/>
          <w:szCs w:val="24"/>
        </w:rPr>
        <w:t xml:space="preserve"> Innovációs és Közművelődési Központ Nonprofit Kf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ocsai Kék Lovagok Rendészeti Motoros Egyesület 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alocsai</w:t>
      </w:r>
      <w:r>
        <w:rPr>
          <w:rFonts w:cs="Times New Roman" w:ascii="Times New Roman" w:hAnsi="Times New Roman"/>
          <w:sz w:val="24"/>
          <w:szCs w:val="24"/>
        </w:rPr>
        <w:t xml:space="preserve"> Nebuló Általános Iskola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alocsai</w:t>
      </w:r>
      <w:r>
        <w:rPr>
          <w:rFonts w:cs="Times New Roman" w:ascii="Times New Roman" w:hAnsi="Times New Roman"/>
          <w:sz w:val="24"/>
          <w:szCs w:val="24"/>
        </w:rPr>
        <w:t xml:space="preserve"> Parkgondozó és Közszolgáltató Kft.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locsai</w:t>
      </w:r>
      <w:r>
        <w:rPr>
          <w:rFonts w:cs="Times New Roman" w:ascii="Times New Roman" w:hAnsi="Times New Roman"/>
          <w:sz w:val="24"/>
          <w:szCs w:val="24"/>
        </w:rPr>
        <w:t xml:space="preserve"> Vagyonhasznosítási és Könyvvezető Nonprofit KFT. (névváltozás miatt új szerződés 2021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alocsai</w:t>
      </w:r>
      <w:r>
        <w:rPr>
          <w:rFonts w:cs="Times New Roman" w:ascii="Times New Roman" w:hAnsi="Times New Roman"/>
          <w:sz w:val="24"/>
          <w:szCs w:val="24"/>
        </w:rPr>
        <w:t xml:space="preserve"> Polgárőr Egyesül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locsai </w:t>
      </w:r>
      <w:r>
        <w:rPr>
          <w:rFonts w:cs="Times New Roman" w:ascii="Times New Roman" w:hAnsi="Times New Roman"/>
          <w:sz w:val="24"/>
          <w:szCs w:val="24"/>
        </w:rPr>
        <w:t>Sokszínvirág Nagycsaládos Egyesül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locsai </w:t>
      </w:r>
      <w:r>
        <w:rPr>
          <w:rFonts w:cs="Times New Roman" w:ascii="Times New Roman" w:hAnsi="Times New Roman"/>
          <w:sz w:val="24"/>
          <w:szCs w:val="24"/>
        </w:rPr>
        <w:t>Sport Egyesület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alocsai</w:t>
      </w:r>
      <w:r>
        <w:rPr>
          <w:rFonts w:cs="Times New Roman" w:ascii="Times New Roman" w:hAnsi="Times New Roman"/>
          <w:sz w:val="24"/>
          <w:szCs w:val="24"/>
        </w:rPr>
        <w:t xml:space="preserve"> Szent Kereszt Kórház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alocsai</w:t>
      </w:r>
      <w:r>
        <w:rPr>
          <w:rFonts w:cs="Times New Roman" w:ascii="Times New Roman" w:hAnsi="Times New Roman"/>
          <w:sz w:val="24"/>
          <w:szCs w:val="24"/>
        </w:rPr>
        <w:t xml:space="preserve"> Szociális alapszolgáltatási és Szakellátási Központ Értelmi Fogyatékosok Otthona Malom u.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alocsai</w:t>
      </w:r>
      <w:r>
        <w:rPr>
          <w:rFonts w:cs="Times New Roman" w:ascii="Times New Roman" w:hAnsi="Times New Roman"/>
          <w:sz w:val="24"/>
          <w:szCs w:val="24"/>
        </w:rPr>
        <w:t xml:space="preserve"> Szociális Szakellátási Központ (Mócsy J. u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alocsai</w:t>
      </w:r>
      <w:r>
        <w:rPr>
          <w:rFonts w:cs="Times New Roman" w:ascii="Times New Roman" w:hAnsi="Times New Roman"/>
          <w:sz w:val="24"/>
          <w:szCs w:val="24"/>
        </w:rPr>
        <w:t xml:space="preserve"> Úszó és Vizilabda Egyesül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locsai</w:t>
      </w:r>
      <w:r>
        <w:rPr>
          <w:rFonts w:cs="Times New Roman" w:ascii="Times New Roman" w:hAnsi="Times New Roman"/>
          <w:sz w:val="24"/>
          <w:szCs w:val="24"/>
        </w:rPr>
        <w:t xml:space="preserve"> Vagyonhasznosító és Könyvvezető Nonprofit Kft.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o-Pont Egyesül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ecel</w:t>
      </w:r>
      <w:r>
        <w:rPr>
          <w:rFonts w:cs="Times New Roman" w:ascii="Times New Roman" w:hAnsi="Times New Roman"/>
          <w:sz w:val="24"/>
          <w:szCs w:val="24"/>
        </w:rPr>
        <w:t xml:space="preserve"> Kézilabda Club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eceli</w:t>
      </w:r>
      <w:r>
        <w:rPr>
          <w:rFonts w:cs="Times New Roman" w:ascii="Times New Roman" w:hAnsi="Times New Roman"/>
          <w:sz w:val="24"/>
          <w:szCs w:val="24"/>
        </w:rPr>
        <w:t xml:space="preserve"> Önkormányzati Tűzoltó parancsnoksá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eceli </w:t>
      </w:r>
      <w:r>
        <w:rPr>
          <w:rFonts w:cs="Times New Roman" w:ascii="Times New Roman" w:hAnsi="Times New Roman"/>
          <w:sz w:val="24"/>
          <w:szCs w:val="24"/>
        </w:rPr>
        <w:t>Polgárőr Egyesül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eceli </w:t>
      </w:r>
      <w:r>
        <w:rPr>
          <w:rFonts w:cs="Times New Roman" w:ascii="Times New Roman" w:hAnsi="Times New Roman"/>
          <w:sz w:val="24"/>
          <w:szCs w:val="24"/>
        </w:rPr>
        <w:t>Roma Nemzetiségi Önkormányzat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ecskeméti</w:t>
      </w:r>
      <w:r>
        <w:rPr>
          <w:rFonts w:cs="Times New Roman" w:ascii="Times New Roman" w:hAnsi="Times New Roman"/>
          <w:sz w:val="24"/>
          <w:szCs w:val="24"/>
        </w:rPr>
        <w:t xml:space="preserve"> Református  Egyházközség Sion Nyugdíjasháza és Gondozási Központj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éleshalom</w:t>
      </w:r>
      <w:r>
        <w:rPr>
          <w:rFonts w:cs="Times New Roman" w:ascii="Times New Roman" w:hAnsi="Times New Roman"/>
          <w:sz w:val="24"/>
          <w:szCs w:val="24"/>
        </w:rPr>
        <w:t xml:space="preserve"> Községi Önkormányz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szi Család- és Gyermekjóléti Központ </w:t>
      </w:r>
      <w:r>
        <w:rPr>
          <w:rFonts w:cs="Times New Roman" w:ascii="Times New Roman" w:hAnsi="Times New Roman"/>
          <w:b/>
          <w:sz w:val="24"/>
          <w:szCs w:val="24"/>
        </w:rPr>
        <w:t>Kunszentmiklós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-Dunamenti Judo Egyesület </w:t>
      </w:r>
      <w:r>
        <w:rPr>
          <w:rFonts w:cs="Times New Roman" w:ascii="Times New Roman" w:hAnsi="Times New Roman"/>
          <w:b/>
          <w:sz w:val="24"/>
          <w:szCs w:val="24"/>
        </w:rPr>
        <w:t>Foktő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iskőrösi</w:t>
      </w:r>
      <w:r>
        <w:rPr>
          <w:rFonts w:cs="Times New Roman" w:ascii="Times New Roman" w:hAnsi="Times New Roman"/>
          <w:sz w:val="24"/>
          <w:szCs w:val="24"/>
        </w:rPr>
        <w:t xml:space="preserve"> Bem József Általános Iskol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iskőrösi</w:t>
      </w:r>
      <w:r>
        <w:rPr>
          <w:rFonts w:cs="Times New Roman" w:ascii="Times New Roman" w:hAnsi="Times New Roman"/>
          <w:sz w:val="24"/>
          <w:szCs w:val="24"/>
        </w:rPr>
        <w:t xml:space="preserve"> Egységes Módszertani Intézmé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iskőrösi</w:t>
      </w:r>
      <w:r>
        <w:rPr>
          <w:rFonts w:cs="Times New Roman" w:ascii="Times New Roman" w:hAnsi="Times New Roman"/>
          <w:sz w:val="24"/>
          <w:szCs w:val="24"/>
        </w:rPr>
        <w:t xml:space="preserve"> Pünkösdi Gyülekez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skőrösi </w:t>
      </w:r>
      <w:r>
        <w:rPr>
          <w:rFonts w:cs="Times New Roman" w:ascii="Times New Roman" w:hAnsi="Times New Roman"/>
          <w:sz w:val="24"/>
          <w:szCs w:val="24"/>
        </w:rPr>
        <w:t>Rendőrkapitánysá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olontó</w:t>
      </w:r>
      <w:r>
        <w:rPr>
          <w:rFonts w:cs="Times New Roman" w:ascii="Times New Roman" w:hAnsi="Times New Roman"/>
          <w:sz w:val="24"/>
          <w:szCs w:val="24"/>
        </w:rPr>
        <w:t xml:space="preserve"> Polgárőr Egyesület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ségi Önkormányzat </w:t>
      </w:r>
      <w:r>
        <w:rPr>
          <w:rFonts w:cs="Times New Roman" w:ascii="Times New Roman" w:hAnsi="Times New Roman"/>
          <w:b/>
          <w:sz w:val="24"/>
          <w:szCs w:val="24"/>
        </w:rPr>
        <w:t>Öregcsertő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ségi Sportegyesület </w:t>
      </w:r>
      <w:r>
        <w:rPr>
          <w:rFonts w:cs="Times New Roman" w:ascii="Times New Roman" w:hAnsi="Times New Roman"/>
          <w:b/>
          <w:sz w:val="24"/>
          <w:szCs w:val="24"/>
        </w:rPr>
        <w:t>Homokmégy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KT Általános Iskola és Középiskola </w:t>
      </w:r>
      <w:r>
        <w:rPr>
          <w:rFonts w:cs="Times New Roman" w:ascii="Times New Roman" w:hAnsi="Times New Roman"/>
          <w:b/>
          <w:sz w:val="24"/>
          <w:szCs w:val="24"/>
        </w:rPr>
        <w:t>Császártöltési</w:t>
      </w:r>
      <w:r>
        <w:rPr>
          <w:rFonts w:cs="Times New Roman" w:ascii="Times New Roman" w:hAnsi="Times New Roman"/>
          <w:sz w:val="24"/>
          <w:szCs w:val="24"/>
        </w:rPr>
        <w:t xml:space="preserve"> Általános Iskoláj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endula Alapfokú Művészeti Iskola </w:t>
      </w:r>
      <w:r>
        <w:rPr>
          <w:rFonts w:cs="Times New Roman" w:ascii="Times New Roman" w:hAnsi="Times New Roman"/>
          <w:b/>
          <w:sz w:val="24"/>
          <w:szCs w:val="24"/>
        </w:rPr>
        <w:t>Dunaföldvá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Evezős Szövetsé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Máltai Szeretetszolgálat</w:t>
      </w:r>
      <w:r>
        <w:rPr>
          <w:rFonts w:cs="Times New Roman" w:ascii="Times New Roman" w:hAnsi="Times New Roman"/>
          <w:b/>
          <w:sz w:val="24"/>
          <w:szCs w:val="24"/>
        </w:rPr>
        <w:t xml:space="preserve"> Kalocs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sz w:val="24"/>
          <w:szCs w:val="24"/>
        </w:rPr>
        <w:t>Magyar Mentőszolgálat Alapítvány (</w:t>
      </w:r>
      <w:r>
        <w:rPr>
          <w:rFonts w:cs="Times New Roman" w:ascii="Times New Roman" w:hAnsi="Times New Roman"/>
          <w:b/>
          <w:sz w:val="24"/>
          <w:szCs w:val="24"/>
        </w:rPr>
        <w:t>Dunaújváro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Pünkösdi Egyház Országos Cigánymissz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sz w:val="24"/>
          <w:szCs w:val="24"/>
        </w:rPr>
        <w:t>Magyar Pünkösdi Szeretetszolgálat (</w:t>
      </w:r>
      <w:r>
        <w:rPr>
          <w:rFonts w:cs="Times New Roman" w:ascii="Times New Roman" w:hAnsi="Times New Roman"/>
          <w:b/>
          <w:sz w:val="24"/>
          <w:szCs w:val="24"/>
        </w:rPr>
        <w:t>Budapes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agyar Vöröskereszt </w:t>
      </w:r>
      <w:r>
        <w:rPr>
          <w:rFonts w:cs="Times New Roman" w:ascii="Times New Roman" w:hAnsi="Times New Roman"/>
          <w:b/>
          <w:sz w:val="24"/>
          <w:szCs w:val="24"/>
        </w:rPr>
        <w:t>Kalocsai</w:t>
      </w:r>
      <w:r>
        <w:rPr>
          <w:rFonts w:cs="Times New Roman" w:ascii="Times New Roman" w:hAnsi="Times New Roman"/>
          <w:sz w:val="24"/>
          <w:szCs w:val="24"/>
        </w:rPr>
        <w:t xml:space="preserve"> Szervezete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óvlak Állatbarát Alapítvány </w:t>
      </w:r>
      <w:r>
        <w:rPr>
          <w:rFonts w:cs="Times New Roman" w:ascii="Times New Roman" w:hAnsi="Times New Roman"/>
          <w:b/>
          <w:sz w:val="24"/>
          <w:szCs w:val="24"/>
        </w:rPr>
        <w:t>Kiskőrö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Mélykút</w:t>
      </w:r>
      <w:r>
        <w:rPr>
          <w:rFonts w:cs="Times New Roman" w:ascii="Times New Roman" w:hAnsi="Times New Roman"/>
          <w:sz w:val="24"/>
          <w:szCs w:val="24"/>
        </w:rPr>
        <w:t xml:space="preserve"> Város Önkormányza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sz w:val="24"/>
          <w:szCs w:val="24"/>
        </w:rPr>
        <w:t>Mesevár Óvoda és Minibölcsöde (</w:t>
      </w:r>
      <w:r>
        <w:rPr>
          <w:rFonts w:cs="Times New Roman" w:ascii="Times New Roman" w:hAnsi="Times New Roman"/>
          <w:b/>
          <w:sz w:val="24"/>
          <w:szCs w:val="24"/>
        </w:rPr>
        <w:t>Sol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sz w:val="24"/>
          <w:szCs w:val="24"/>
        </w:rPr>
        <w:t>Mesevár Óvoda És Szociális Étkeztetés (</w:t>
      </w:r>
      <w:r>
        <w:rPr>
          <w:rFonts w:cs="Times New Roman" w:ascii="Times New Roman" w:hAnsi="Times New Roman"/>
          <w:b/>
          <w:sz w:val="24"/>
          <w:szCs w:val="24"/>
        </w:rPr>
        <w:t>Géderla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Miske</w:t>
      </w:r>
      <w:r>
        <w:rPr>
          <w:rFonts w:cs="Times New Roman" w:ascii="Times New Roman" w:hAnsi="Times New Roman"/>
          <w:sz w:val="24"/>
          <w:szCs w:val="24"/>
        </w:rPr>
        <w:t xml:space="preserve"> Község Önkormányzata (az óvoda is ide tartozik) – </w:t>
      </w:r>
      <w:r>
        <w:rPr>
          <w:rFonts w:cs="Times New Roman" w:ascii="Times New Roman" w:hAnsi="Times New Roman"/>
          <w:i/>
          <w:sz w:val="24"/>
          <w:szCs w:val="24"/>
        </w:rPr>
        <w:t>2019-ben új szerződést kötöttünk, mert az előzőt a polgármester írta alá, aki már nem áll a település élén.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Miskei</w:t>
      </w:r>
      <w:r>
        <w:rPr>
          <w:rFonts w:cs="Times New Roman" w:ascii="Times New Roman" w:hAnsi="Times New Roman"/>
          <w:sz w:val="24"/>
          <w:szCs w:val="24"/>
        </w:rPr>
        <w:t xml:space="preserve"> Polgárőr Egyesül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yasszonyunk Katolikus Óvoda Általános Iskola és Gimnázium </w:t>
      </w:r>
      <w:r>
        <w:rPr>
          <w:rFonts w:cs="Times New Roman" w:ascii="Times New Roman" w:hAnsi="Times New Roman"/>
          <w:b/>
          <w:sz w:val="24"/>
          <w:szCs w:val="24"/>
        </w:rPr>
        <w:t>Kalocs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Nagybaracska</w:t>
      </w:r>
      <w:r>
        <w:rPr>
          <w:rFonts w:cs="Times New Roman" w:ascii="Times New Roman" w:hAnsi="Times New Roman"/>
          <w:sz w:val="24"/>
          <w:szCs w:val="24"/>
        </w:rPr>
        <w:t xml:space="preserve"> Község Önkormányza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ocska Bölcsi Nonprofit Bt. </w:t>
      </w:r>
      <w:r>
        <w:rPr>
          <w:rFonts w:cs="Times New Roman" w:ascii="Times New Roman" w:hAnsi="Times New Roman"/>
          <w:b/>
          <w:sz w:val="24"/>
          <w:szCs w:val="24"/>
        </w:rPr>
        <w:t>Kalocsa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ők a Nemzet Jövőjéért Egyesület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topus Egyesület </w:t>
      </w:r>
      <w:r>
        <w:rPr>
          <w:rFonts w:cs="Times New Roman" w:ascii="Times New Roman" w:hAnsi="Times New Roman"/>
          <w:b/>
          <w:sz w:val="24"/>
          <w:szCs w:val="24"/>
        </w:rPr>
        <w:t>Kalocs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sz w:val="24"/>
          <w:szCs w:val="24"/>
        </w:rPr>
        <w:t>Óvoda, Általános Iskola és Készségfejlesztő Iskola (</w:t>
      </w:r>
      <w:r>
        <w:rPr>
          <w:rFonts w:cs="Times New Roman" w:ascii="Times New Roman" w:hAnsi="Times New Roman"/>
          <w:b/>
          <w:sz w:val="24"/>
          <w:szCs w:val="24"/>
        </w:rPr>
        <w:t>Kiskőrö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nkéntes Tűzoltó Egyesület </w:t>
      </w:r>
      <w:r>
        <w:rPr>
          <w:rFonts w:cs="Times New Roman" w:ascii="Times New Roman" w:hAnsi="Times New Roman"/>
          <w:b/>
          <w:sz w:val="24"/>
          <w:szCs w:val="24"/>
        </w:rPr>
        <w:t>Dunafalva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Öregcsertő</w:t>
      </w:r>
      <w:r>
        <w:rPr>
          <w:rFonts w:cs="Times New Roman" w:ascii="Times New Roman" w:hAnsi="Times New Roman"/>
          <w:sz w:val="24"/>
          <w:szCs w:val="24"/>
        </w:rPr>
        <w:t xml:space="preserve"> Község Óvodája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sszefogás az állatokért közhasznú alapítvány </w:t>
      </w:r>
      <w:r>
        <w:rPr>
          <w:rFonts w:cs="Times New Roman" w:ascii="Times New Roman" w:hAnsi="Times New Roman"/>
          <w:b/>
          <w:sz w:val="24"/>
          <w:szCs w:val="24"/>
        </w:rPr>
        <w:t>Kalocsa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ks </w:t>
      </w:r>
      <w:r>
        <w:rPr>
          <w:rFonts w:cs="Times New Roman" w:ascii="Times New Roman" w:hAnsi="Times New Roman"/>
          <w:sz w:val="24"/>
          <w:szCs w:val="24"/>
        </w:rPr>
        <w:t>város önkormányza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őfi Szülőház és Emlékmúzeum </w:t>
      </w:r>
      <w:r>
        <w:rPr>
          <w:rFonts w:cs="Times New Roman" w:ascii="Times New Roman" w:hAnsi="Times New Roman"/>
          <w:b/>
          <w:sz w:val="24"/>
          <w:szCs w:val="24"/>
        </w:rPr>
        <w:t>Kiskőrö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őfitelep Jövője Egyesület </w:t>
      </w:r>
      <w:r>
        <w:rPr>
          <w:rFonts w:cs="Times New Roman" w:ascii="Times New Roman" w:hAnsi="Times New Roman"/>
          <w:b/>
          <w:sz w:val="24"/>
          <w:szCs w:val="24"/>
        </w:rPr>
        <w:t>Dunaföldvá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gárőr Egyesület </w:t>
      </w:r>
      <w:r>
        <w:rPr>
          <w:rFonts w:cs="Times New Roman" w:ascii="Times New Roman" w:hAnsi="Times New Roman"/>
          <w:b/>
          <w:sz w:val="24"/>
          <w:szCs w:val="24"/>
        </w:rPr>
        <w:t>Bátya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gárőr Egyesület </w:t>
      </w:r>
      <w:r>
        <w:rPr>
          <w:rFonts w:cs="Times New Roman" w:ascii="Times New Roman" w:hAnsi="Times New Roman"/>
          <w:b/>
          <w:sz w:val="24"/>
          <w:szCs w:val="24"/>
        </w:rPr>
        <w:t>Szakmá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mai Katolikus plébánia</w:t>
      </w:r>
      <w:r>
        <w:rPr>
          <w:rFonts w:cs="Times New Roman" w:ascii="Times New Roman" w:hAnsi="Times New Roman"/>
          <w:b/>
          <w:sz w:val="24"/>
          <w:szCs w:val="24"/>
        </w:rPr>
        <w:t xml:space="preserve"> Foktő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rt Kyo Sportegyesület</w:t>
      </w:r>
      <w:r>
        <w:rPr>
          <w:rFonts w:cs="Times New Roman" w:ascii="Times New Roman" w:hAnsi="Times New Roman"/>
          <w:b/>
          <w:sz w:val="24"/>
          <w:szCs w:val="24"/>
        </w:rPr>
        <w:t xml:space="preserve"> Kalocs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Solt</w:t>
      </w:r>
      <w:r>
        <w:rPr>
          <w:rFonts w:cs="Times New Roman" w:ascii="Times New Roman" w:hAnsi="Times New Roman"/>
          <w:sz w:val="24"/>
          <w:szCs w:val="24"/>
        </w:rPr>
        <w:t xml:space="preserve"> Város Önkormányzat Alapszolgáltatási Közpo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olt</w:t>
      </w:r>
      <w:r>
        <w:rPr>
          <w:rFonts w:cs="Times New Roman" w:ascii="Times New Roman" w:hAnsi="Times New Roman"/>
          <w:sz w:val="24"/>
          <w:szCs w:val="24"/>
        </w:rPr>
        <w:t xml:space="preserve"> Város Önkormányzata Alapszolgáltatási Közpo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Solt</w:t>
      </w:r>
      <w:r>
        <w:rPr>
          <w:rFonts w:cs="Times New Roman" w:ascii="Times New Roman" w:hAnsi="Times New Roman"/>
          <w:sz w:val="24"/>
          <w:szCs w:val="24"/>
        </w:rPr>
        <w:t xml:space="preserve"> Város Roma Nemzetiségi Önkormányza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Solti</w:t>
      </w:r>
      <w:r>
        <w:rPr>
          <w:rFonts w:cs="Times New Roman" w:ascii="Times New Roman" w:hAnsi="Times New Roman"/>
          <w:sz w:val="24"/>
          <w:szCs w:val="24"/>
        </w:rPr>
        <w:t xml:space="preserve"> Ac Sportegyesül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Solti</w:t>
      </w:r>
      <w:r>
        <w:rPr>
          <w:rFonts w:cs="Times New Roman" w:ascii="Times New Roman" w:hAnsi="Times New Roman"/>
          <w:sz w:val="24"/>
          <w:szCs w:val="24"/>
        </w:rPr>
        <w:t xml:space="preserve"> Futball Club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Solti</w:t>
      </w:r>
      <w:r>
        <w:rPr>
          <w:rFonts w:cs="Times New Roman" w:ascii="Times New Roman" w:hAnsi="Times New Roman"/>
          <w:sz w:val="24"/>
          <w:szCs w:val="24"/>
        </w:rPr>
        <w:t xml:space="preserve"> Fúvószenekar Közhasznú Egyesül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Solti</w:t>
      </w:r>
      <w:r>
        <w:rPr>
          <w:rFonts w:cs="Times New Roman" w:ascii="Times New Roman" w:hAnsi="Times New Roman"/>
          <w:sz w:val="24"/>
          <w:szCs w:val="24"/>
        </w:rPr>
        <w:t xml:space="preserve"> Közös Önkormányzati Hivatal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Solti</w:t>
      </w:r>
      <w:r>
        <w:rPr>
          <w:rFonts w:cs="Times New Roman" w:ascii="Times New Roman" w:hAnsi="Times New Roman"/>
          <w:sz w:val="24"/>
          <w:szCs w:val="24"/>
        </w:rPr>
        <w:t xml:space="preserve"> Polgárőr Egyesül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lti </w:t>
      </w:r>
      <w:r>
        <w:rPr>
          <w:rFonts w:cs="Times New Roman" w:ascii="Times New Roman" w:hAnsi="Times New Roman"/>
          <w:sz w:val="24"/>
          <w:szCs w:val="24"/>
        </w:rPr>
        <w:t>Vécsey Károly Általános Iskola és AMI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Somogy Megyei</w:t>
      </w:r>
      <w:r>
        <w:rPr>
          <w:rFonts w:cs="Times New Roman" w:ascii="Times New Roman" w:hAnsi="Times New Roman"/>
          <w:sz w:val="24"/>
          <w:szCs w:val="24"/>
        </w:rPr>
        <w:t xml:space="preserve"> Rendőrkapitánysá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ükösd</w:t>
      </w:r>
      <w:r>
        <w:rPr>
          <w:rFonts w:cs="Times New Roman" w:ascii="Times New Roman" w:hAnsi="Times New Roman"/>
          <w:sz w:val="24"/>
          <w:szCs w:val="24"/>
        </w:rPr>
        <w:t xml:space="preserve"> Nagyközség Önkormányzata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Sükösd-Érsekcsanád</w:t>
      </w:r>
      <w:r>
        <w:rPr>
          <w:rFonts w:cs="Times New Roman" w:ascii="Times New Roman" w:hAnsi="Times New Roman"/>
          <w:sz w:val="24"/>
          <w:szCs w:val="24"/>
        </w:rPr>
        <w:t xml:space="preserve"> Általános Iskol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Szakmár</w:t>
      </w:r>
      <w:r>
        <w:rPr>
          <w:rFonts w:cs="Times New Roman" w:ascii="Times New Roman" w:hAnsi="Times New Roman"/>
          <w:sz w:val="24"/>
          <w:szCs w:val="24"/>
        </w:rPr>
        <w:t xml:space="preserve"> Község Óvodája és Szociális Étkező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zalkszentmártoni</w:t>
      </w:r>
      <w:r>
        <w:rPr>
          <w:rFonts w:cs="Times New Roman" w:ascii="Times New Roman" w:hAnsi="Times New Roman"/>
          <w:sz w:val="24"/>
          <w:szCs w:val="24"/>
        </w:rPr>
        <w:t xml:space="preserve"> Polgárőr Egyesül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zszorszép Óvoda </w:t>
      </w:r>
      <w:r>
        <w:rPr>
          <w:rFonts w:cs="Times New Roman" w:ascii="Times New Roman" w:hAnsi="Times New Roman"/>
          <w:b/>
          <w:sz w:val="24"/>
          <w:szCs w:val="24"/>
        </w:rPr>
        <w:t>Dunavecse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nt László Katolikus Általános Iskola és Óvoda </w:t>
      </w:r>
      <w:r>
        <w:rPr>
          <w:rFonts w:cs="Times New Roman" w:ascii="Times New Roman" w:hAnsi="Times New Roman"/>
          <w:b/>
          <w:sz w:val="24"/>
          <w:szCs w:val="24"/>
        </w:rPr>
        <w:t>Géderla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nt László Katolikus Általános Iskola </w:t>
      </w:r>
      <w:r>
        <w:rPr>
          <w:rFonts w:cs="Times New Roman" w:ascii="Times New Roman" w:hAnsi="Times New Roman"/>
          <w:b/>
          <w:sz w:val="24"/>
          <w:szCs w:val="24"/>
        </w:rPr>
        <w:t xml:space="preserve">Géderlak 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ivárvány Napközi otthonos Óvoda </w:t>
      </w:r>
      <w:r>
        <w:rPr>
          <w:rFonts w:cs="Times New Roman" w:ascii="Times New Roman" w:hAnsi="Times New Roman"/>
          <w:b/>
          <w:sz w:val="24"/>
          <w:szCs w:val="24"/>
        </w:rPr>
        <w:t>Dunapata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Újtelek</w:t>
      </w:r>
      <w:r>
        <w:rPr>
          <w:rFonts w:cs="Times New Roman" w:ascii="Times New Roman" w:hAnsi="Times New Roman"/>
          <w:sz w:val="24"/>
          <w:szCs w:val="24"/>
        </w:rPr>
        <w:t xml:space="preserve"> Község Önkormányzata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Uszód és Dunaszentbenedek</w:t>
      </w:r>
      <w:r>
        <w:rPr>
          <w:rFonts w:cs="Times New Roman" w:ascii="Times New Roman" w:hAnsi="Times New Roman"/>
          <w:sz w:val="24"/>
          <w:szCs w:val="24"/>
        </w:rPr>
        <w:t xml:space="preserve"> Kék sziget Óvod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Uszódi</w:t>
      </w:r>
      <w:r>
        <w:rPr>
          <w:rFonts w:cs="Times New Roman" w:ascii="Times New Roman" w:hAnsi="Times New Roman"/>
          <w:sz w:val="24"/>
          <w:szCs w:val="24"/>
        </w:rPr>
        <w:t xml:space="preserve"> Polgárőrség Egyesül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gyon-és Életvédelmi Polgárőr Egyesület </w:t>
      </w:r>
      <w:r>
        <w:rPr>
          <w:rFonts w:cs="Times New Roman" w:ascii="Times New Roman" w:hAnsi="Times New Roman"/>
          <w:b/>
          <w:sz w:val="24"/>
          <w:szCs w:val="24"/>
        </w:rPr>
        <w:t>Dunapataj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/>
      </w:pPr>
      <w:r>
        <w:rPr>
          <w:rFonts w:cs="Times New Roman" w:ascii="Times New Roman" w:hAnsi="Times New Roman"/>
          <w:sz w:val="24"/>
          <w:szCs w:val="24"/>
        </w:rPr>
        <w:t>Városi Könyvtár és Művelődési Ház (</w:t>
      </w:r>
      <w:r>
        <w:rPr>
          <w:rFonts w:cs="Times New Roman" w:ascii="Times New Roman" w:hAnsi="Times New Roman"/>
          <w:b/>
          <w:sz w:val="24"/>
          <w:szCs w:val="24"/>
        </w:rPr>
        <w:t>Ke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720" w:righ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csey Károly Óvoda </w:t>
      </w:r>
      <w:r>
        <w:rPr>
          <w:rFonts w:cs="Times New Roman" w:ascii="Times New Roman" w:hAnsi="Times New Roman"/>
          <w:b/>
          <w:sz w:val="24"/>
          <w:szCs w:val="24"/>
        </w:rPr>
        <w:t>Sol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5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Visky Károly Múzeum </w:t>
      </w:r>
      <w:r>
        <w:rPr>
          <w:rFonts w:cs="Times New Roman" w:ascii="Times New Roman" w:hAnsi="Times New Roman"/>
          <w:b/>
          <w:sz w:val="24"/>
          <w:szCs w:val="24"/>
        </w:rPr>
        <w:t>Kalocsa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Roboto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a@gyotthonkalocsa.hu" TargetMode="External"/><Relationship Id="rId3" Type="http://schemas.openxmlformats.org/officeDocument/2006/relationships/hyperlink" Target="mailto:sztako.eva@gmail.com" TargetMode="External"/><Relationship Id="rId4" Type="http://schemas.openxmlformats.org/officeDocument/2006/relationships/hyperlink" Target="mailto:egymi@egymi.hu" TargetMode="External"/><Relationship Id="rId5" Type="http://schemas.openxmlformats.org/officeDocument/2006/relationships/hyperlink" Target="mailto:pzsuzsa37@gmail.com" TargetMode="External"/><Relationship Id="rId6" Type="http://schemas.openxmlformats.org/officeDocument/2006/relationships/hyperlink" Target="mailto:oltalomhaz@gmail.com" TargetMode="External"/><Relationship Id="rId7" Type="http://schemas.openxmlformats.org/officeDocument/2006/relationships/hyperlink" Target="mailto:polgarmester@nagybaracska.hu" TargetMode="External"/><Relationship Id="rId8" Type="http://schemas.openxmlformats.org/officeDocument/2006/relationships/hyperlink" Target="mailto:mesevar.solt@gmail.com" TargetMode="External"/><Relationship Id="rId9" Type="http://schemas.openxmlformats.org/officeDocument/2006/relationships/hyperlink" Target="mailto:mesevarovi2@gmail.com" TargetMode="External"/><Relationship Id="rId10" Type="http://schemas.openxmlformats.org/officeDocument/2006/relationships/hyperlink" Target="mailto:ujtelek@ujtelek.hu" TargetMode="External"/><Relationship Id="rId11" Type="http://schemas.openxmlformats.org/officeDocument/2006/relationships/hyperlink" Target="mailto:szent.laszlo.kat@gmail.com" TargetMode="External"/><Relationship Id="rId12" Type="http://schemas.openxmlformats.org/officeDocument/2006/relationships/hyperlink" Target="mailto:iskola@hartainfo.hu" TargetMode="External"/><Relationship Id="rId13" Type="http://schemas.openxmlformats.org/officeDocument/2006/relationships/hyperlink" Target="mailto:titkarsag@levendulaiskola.hu" TargetMode="External"/><Relationship Id="rId14" Type="http://schemas.openxmlformats.org/officeDocument/2006/relationships/hyperlink" Target="mailto:fmari61@gmail.com" TargetMode="External"/><Relationship Id="rId15" Type="http://schemas.openxmlformats.org/officeDocument/2006/relationships/hyperlink" Target="mailto:szanyi.ferenc@reformatus.hu" TargetMode="External"/><Relationship Id="rId16" Type="http://schemas.openxmlformats.org/officeDocument/2006/relationships/hyperlink" Target="mailto:ridegnebettina@gmail.com" TargetMode="External"/><Relationship Id="rId17" Type="http://schemas.openxmlformats.org/officeDocument/2006/relationships/hyperlink" Target="mailto:hivatal@gederlak.hu" TargetMode="External"/><Relationship Id="rId18" Type="http://schemas.openxmlformats.org/officeDocument/2006/relationships/hyperlink" Target="mailto:nemzetiseg.solt@gmail.com" TargetMode="External"/><Relationship Id="rId19" Type="http://schemas.openxmlformats.org/officeDocument/2006/relationships/hyperlink" Target="mailto:aldoria@citromail.hu" TargetMode="External"/><Relationship Id="rId20" Type="http://schemas.openxmlformats.org/officeDocument/2006/relationships/hyperlink" Target="mailto:batyaplgarorseg@gmail.com" TargetMode="External"/><Relationship Id="rId21" Type="http://schemas.openxmlformats.org/officeDocument/2006/relationships/hyperlink" Target="mailto:janospal.kecel@gmail.com" TargetMode="External"/><Relationship Id="rId22" Type="http://schemas.openxmlformats.org/officeDocument/2006/relationships/hyperlink" Target="mailto:kozmuvelodes@batya.hu" TargetMode="External"/><Relationship Id="rId23" Type="http://schemas.openxmlformats.org/officeDocument/2006/relationships/hyperlink" Target="mailto:altiskola.fajsz@gmail.com" TargetMode="External"/><Relationship Id="rId24" Type="http://schemas.openxmlformats.org/officeDocument/2006/relationships/hyperlink" Target="mailto:info.dunataj@t-online.hu" TargetMode="External"/><Relationship Id="rId25" Type="http://schemas.openxmlformats.org/officeDocument/2006/relationships/hyperlink" Target="mailto:ovodadunavecse@gmail.com" TargetMode="External"/><Relationship Id="rId26" Type="http://schemas.openxmlformats.org/officeDocument/2006/relationships/hyperlink" Target="mailto:dunatetetlen@dunatetetlen.hu" TargetMode="External"/><Relationship Id="rId27" Type="http://schemas.openxmlformats.org/officeDocument/2006/relationships/hyperlink" Target="mailto:goncolpark@gmail.com" TargetMode="External"/><Relationship Id="rId28" Type="http://schemas.openxmlformats.org/officeDocument/2006/relationships/hyperlink" Target="mailto:sanyitim76@gmail.com" TargetMode="External"/><Relationship Id="rId29" Type="http://schemas.openxmlformats.org/officeDocument/2006/relationships/hyperlink" Target="mailto:bolvarida@gmail.com" TargetMode="External"/><Relationship Id="rId30" Type="http://schemas.openxmlformats.org/officeDocument/2006/relationships/hyperlink" Target="mailto:attila.busa66@gmail.com" TargetMode="External"/><Relationship Id="rId31" Type="http://schemas.openxmlformats.org/officeDocument/2006/relationships/hyperlink" Target="mailto:santhacsilla@gmail.com" TargetMode="External"/><Relationship Id="rId32" Type="http://schemas.openxmlformats.org/officeDocument/2006/relationships/hyperlink" Target="mailto:polgarmester@keleshalom.hu" TargetMode="External"/><Relationship Id="rId33" Type="http://schemas.openxmlformats.org/officeDocument/2006/relationships/hyperlink" Target="mailto:kismeny@freemail.hu" TargetMode="External"/><Relationship Id="rId34" Type="http://schemas.openxmlformats.org/officeDocument/2006/relationships/hyperlink" Target="mailto:lasztoviczal@gmail.com" TargetMode="External"/><Relationship Id="rId35" Type="http://schemas.openxmlformats.org/officeDocument/2006/relationships/hyperlink" Target="mailto:petofimuzeum@koroskabel.hu" TargetMode="External"/><Relationship Id="rId36" Type="http://schemas.openxmlformats.org/officeDocument/2006/relationships/hyperlink" Target="mailto:izsak.kolonto.pg@gmail.com" TargetMode="External"/><Relationship Id="rId37" Type="http://schemas.openxmlformats.org/officeDocument/2006/relationships/hyperlink" Target="mailto:nitschsolt@gmail.com" TargetMode="External"/><Relationship Id="rId38" Type="http://schemas.openxmlformats.org/officeDocument/2006/relationships/hyperlink" Target="mailto:octopusegyesulet1@gmail.com" TargetMode="External"/><Relationship Id="rId39" Type="http://schemas.openxmlformats.org/officeDocument/2006/relationships/hyperlink" Target="mailto:iker.ivett@paks.hu" TargetMode="External"/><Relationship Id="rId40" Type="http://schemas.openxmlformats.org/officeDocument/2006/relationships/hyperlink" Target="mailto:polgarmester.akaszto@kabel2.hu" TargetMode="External"/><Relationship Id="rId41" Type="http://schemas.openxmlformats.org/officeDocument/2006/relationships/hyperlink" Target="mailto:fulop.anett@gmail.hu" TargetMode="External"/><Relationship Id="rId42" Type="http://schemas.openxmlformats.org/officeDocument/2006/relationships/hyperlink" Target="mailto:geigerattila80@freemail.hu" TargetMode="External"/><Relationship Id="rId43" Type="http://schemas.openxmlformats.org/officeDocument/2006/relationships/hyperlink" Target="mailto:aprodpeter2@gmail.com" TargetMode="External"/><Relationship Id="rId44" Type="http://schemas.openxmlformats.org/officeDocument/2006/relationships/hyperlink" Target="mailto:jegyzo@solt.hu" TargetMode="External"/><Relationship Id="rId45" Type="http://schemas.openxmlformats.org/officeDocument/2006/relationships/hyperlink" Target="mailto:magdischuszter@gmail.com" TargetMode="External"/><Relationship Id="rId46" Type="http://schemas.openxmlformats.org/officeDocument/2006/relationships/hyperlink" Target="mailto:info@kiknonprofit.hu" TargetMode="External"/><Relationship Id="rId47" Type="http://schemas.openxmlformats.org/officeDocument/2006/relationships/hyperlink" Target="mailto:mne.andi@gmail.com" TargetMode="External"/><Relationship Id="rId48" Type="http://schemas.openxmlformats.org/officeDocument/2006/relationships/hyperlink" Target="mailto:tersegicssgyj@gmail.com" TargetMode="External"/><Relationship Id="rId49" Type="http://schemas.openxmlformats.org/officeDocument/2006/relationships/hyperlink" Target="mailto:eperjesigeorge@gamil.com" TargetMode="External"/><Relationship Id="rId50" Type="http://schemas.openxmlformats.org/officeDocument/2006/relationships/hyperlink" Target="mailto:szent.laszlo.kat@gmail.com" TargetMode="External"/><Relationship Id="rId51" Type="http://schemas.openxmlformats.org/officeDocument/2006/relationships/hyperlink" Target="mailto:sylviab8080@gmail.com" TargetMode="External"/><Relationship Id="rId52" Type="http://schemas.openxmlformats.org/officeDocument/2006/relationships/hyperlink" Target="mailto:krisz-ti-na@freemai.hu" TargetMode="External"/><Relationship Id="rId53" Type="http://schemas.openxmlformats.org/officeDocument/2006/relationships/hyperlink" Target="mailto:bene.viktoria@hunrowing.hu" TargetMode="External"/><Relationship Id="rId54" Type="http://schemas.openxmlformats.org/officeDocument/2006/relationships/hyperlink" Target="mailto:fotitkar@hunrowing.hu" TargetMode="External"/><Relationship Id="rId55" Type="http://schemas.openxmlformats.org/officeDocument/2006/relationships/hyperlink" Target="mailto:aszk.solt@gmail.com" TargetMode="External"/><Relationship Id="rId56" Type="http://schemas.openxmlformats.org/officeDocument/2006/relationships/hyperlink" Target="mailto:aktakukac2000@gmail.com" TargetMode="External"/><Relationship Id="rId57" Type="http://schemas.openxmlformats.org/officeDocument/2006/relationships/hyperlink" Target="mailto:szigetisandor64@gmail.com" TargetMode="External"/><Relationship Id="rId58" Type="http://schemas.openxmlformats.org/officeDocument/2006/relationships/hyperlink" Target="mailto:zsoltsensei@gmail.com" TargetMode="External"/><Relationship Id="rId59" Type="http://schemas.openxmlformats.org/officeDocument/2006/relationships/hyperlink" Target="mailto:sziszi7878@freemail.hu" TargetMode="External"/><Relationship Id="rId60" Type="http://schemas.openxmlformats.org/officeDocument/2006/relationships/hyperlink" Target="mailto:fejes7andor@gmail.com" TargetMode="External"/><Relationship Id="rId61" Type="http://schemas.openxmlformats.org/officeDocument/2006/relationships/hyperlink" Target="mailto:csillalillav@gmail.com" TargetMode="External"/><Relationship Id="rId62" Type="http://schemas.openxmlformats.org/officeDocument/2006/relationships/hyperlink" Target="mailto:balog.maria521@gmail.com" TargetMode="External"/><Relationship Id="rId63" Type="http://schemas.openxmlformats.org/officeDocument/2006/relationships/hyperlink" Target="tel:06 30 557 4508" TargetMode="External"/><Relationship Id="rId64" Type="http://schemas.openxmlformats.org/officeDocument/2006/relationships/hyperlink" Target="mailto:kalocsa.cigany@gmail.com" TargetMode="External"/><Relationship Id="rId65" Type="http://schemas.openxmlformats.org/officeDocument/2006/relationships/hyperlink" Target="mailto:szlankag@bacs.police.hu" TargetMode="External"/><Relationship Id="rId66" Type="http://schemas.openxmlformats.org/officeDocument/2006/relationships/hyperlink" Target="mailto:klaszkon@bacs.police.hu" TargetMode="External"/><Relationship Id="rId67" Type="http://schemas.openxmlformats.org/officeDocument/2006/relationships/hyperlink" Target="mailto:kecelbeci@gmail.com" TargetMode="External"/><Relationship Id="rId68" Type="http://schemas.openxmlformats.org/officeDocument/2006/relationships/hyperlink" Target="mailto:janospal.imrehegy.ovi@gmail.com" TargetMode="External"/><Relationship Id="rId69" Type="http://schemas.openxmlformats.org/officeDocument/2006/relationships/hyperlink" Target="mailto:f.adam@davod.hu" TargetMode="External"/><Relationship Id="rId70" Type="http://schemas.openxmlformats.org/officeDocument/2006/relationships/hyperlink" Target="mailto:fenyomiksakonyvtar@gmail.com" TargetMode="External"/><Relationship Id="rId71" Type="http://schemas.openxmlformats.org/officeDocument/2006/relationships/hyperlink" Target="mailto:vixi1974@gmail.com" TargetMode="External"/><Relationship Id="rId72" Type="http://schemas.openxmlformats.org/officeDocument/2006/relationships/hyperlink" Target="mailto:bano550318@gmail.com" TargetMode="External"/><Relationship Id="rId73" Type="http://schemas.openxmlformats.org/officeDocument/2006/relationships/hyperlink" Target="mailto:tajvedokor@gmail.com" TargetMode="External"/><Relationship Id="rId74" Type="http://schemas.openxmlformats.org/officeDocument/2006/relationships/hyperlink" Target="mailto:tajvedokor@gmail.com" TargetMode="External"/><Relationship Id="rId75" Type="http://schemas.openxmlformats.org/officeDocument/2006/relationships/hyperlink" Target="mailto:vecseysuli@gmail.com" TargetMode="External"/><Relationship Id="rId76" Type="http://schemas.openxmlformats.org/officeDocument/2006/relationships/hyperlink" Target="mailto:dunaegyhaza.igazgato@gmail.com" TargetMode="External"/><Relationship Id="rId77" Type="http://schemas.openxmlformats.org/officeDocument/2006/relationships/hyperlink" Target="mailto:penzes.police@gmail.com" TargetMode="External"/><Relationship Id="rId78" Type="http://schemas.openxmlformats.org/officeDocument/2006/relationships/hyperlink" Target="mailto:matyas.kinga@fulopszallas.hu" TargetMode="External"/><Relationship Id="rId79" Type="http://schemas.openxmlformats.org/officeDocument/2006/relationships/hyperlink" Target="mailto:polgarmester@fulopszallas.hu" TargetMode="External"/><Relationship Id="rId80" Type="http://schemas.openxmlformats.org/officeDocument/2006/relationships/hyperlink" Target="mailto:horvathatti63@gmail.com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20:00Z</dcterms:created>
  <dc:creator>Tanulo</dc:creator>
  <dc:description/>
  <cp:keywords/>
  <dc:language>en-US</dc:language>
  <cp:lastModifiedBy>Tanulo</cp:lastModifiedBy>
  <cp:lastPrinted>2018-09-17T15:33:00Z</cp:lastPrinted>
  <dcterms:modified xsi:type="dcterms:W3CDTF">2025-08-26T10:40:00Z</dcterms:modified>
  <cp:revision>3</cp:revision>
  <dc:subject/>
  <dc:title/>
</cp:coreProperties>
</file>